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作者浅文案的味蕾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它既温柔又强烈，既纯粹又复杂。这是一种对美好事物的渴望，对于那些触动心灵深处、让人沉醉不舍的瞬间的垂涎。今天，我想与大家分享一个关于“垂涎”的故事，这是一个关于追求和享受生活的小小探索。</w:t>
      </w:r>
      <w:r>
        <w:rPr>
          <w:sz w:val="32"/>
          <w:szCs w:val="32"/>
        </w:rPr>
        <w:t>&lt;/p&gt;&lt;p&gt;&lt;img src="/static-img/mDHEoDggq2CBb0xZfvGqpdCQ57j2njU4QuJYtCCYgQo.jpg"&gt;&lt;/p&gt;&lt;p&gt;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走过无数书店的时候，一本名为《垂涎》的书总是让我停下脚步。我记得那时候，我刚开始接触文学创作，也正是在那个时刻，我遇见了作者浅文案。他的文字，就像是用最精致的手工艺匠般雕琢出的艺术品，每一个字都是那么细腻，那么有力，让我仿佛能感受到作者内心深处那份对于美好事物的渴望。</w:t>
      </w:r>
      <w:r>
        <w:rPr>
          <w:sz w:val="32"/>
          <w:szCs w:val="32"/>
        </w:rPr>
        <w:t>&lt;/p&gt;&lt;p&gt;&lt;img src="/static-img/5KzqCgZGm8NG_z6dhXHFrtCQ57j2njU4QuJYtCCYgQo.jpg"&gt;&lt;/p&gt;&lt;p&gt;</w:t>
      </w:r>
      <w:r>
        <w:rPr>
          <w:sz w:val="32"/>
          <w:szCs w:val="32"/>
        </w:rPr>
        <w:t>文学中的“垂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浅文案先生的一些作品中，他经常会使用“垂涎”这个词来形容主人公对于某些事情或某些人的欲望。他用它来描述那种无法抗拒、只能任由自己沉浸其中的情感状态。在他笔下的每个角色，都有一种独特的情感色彩，他们对待生命中的每一次选择都充满了期待和悬念。而这种期待，不就是我们所说的“垂涎”吗？</w:t>
      </w:r>
      <w:r>
        <w:rPr>
          <w:sz w:val="32"/>
          <w:szCs w:val="32"/>
        </w:rPr>
        <w:t>&lt;/p&gt;&lt;p&gt;&lt;img src="/static-img/DuNRyprd7_fcEztacCxSf9CQ57j2njU4QuJYtCCYgQo.jpg"&gt;&lt;/p&gt;&lt;p&gt;“</w:t>
      </w:r>
      <w:r>
        <w:rPr>
          <w:sz w:val="32"/>
          <w:szCs w:val="32"/>
        </w:rPr>
        <w:t>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真正开始阅读他的作品的时候，我发现，“垂涎”这一概念在他的小说中被赋予了新的意义。它不仅仅是对食物的热爱，更是对生活本身的一种欣赏和珍惜。每一段文字，每一个场景，都好像是在讲述着一种超越时间空间的人类共通语言——对于美好的向往。</w:t>
      </w:r>
      <w:r>
        <w:rPr>
          <w:sz w:val="32"/>
          <w:szCs w:val="32"/>
        </w:rPr>
        <w:t>&lt;/p&gt;&lt;p&gt;&lt;img src="/static-img/JPcb8bAfAscYELxAFg4Q6NCQ57j2njU4QuJYtCCYgQo.png"&gt;&lt;/p&gt;&lt;p&gt;</w:t>
      </w:r>
      <w:r>
        <w:rPr>
          <w:sz w:val="32"/>
          <w:szCs w:val="32"/>
        </w:rPr>
        <w:t>美味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茶馆》这篇短篇小说中，浅文案描绘了一位老者对于传统茶道的执着，以及他对那些过去岁月里的朋友们怀念之情。在这里，“茶杯里流淌的是不是只是水，而是一切回忆”。这种将日常生活中的简单事物升华成文化艺术的事例，让人忍不住也想要去尝试一下这样的享受，去体验那种从简单中寻找出更多层次意义的心境，这，就是那份难以言喻但令人愉悦的心灵上的“喝酒”。</w:t>
      </w:r>
      <w:r>
        <w:rPr>
          <w:sz w:val="32"/>
          <w:szCs w:val="32"/>
        </w:rPr>
        <w:t>&lt;/p&gt;&lt;p&gt;&lt;img src="/static-img/3kqKhyM1ZYhnR_zMXvtCKtCQ57j2njU4QuJYtCCYgQo.png"&gt;&lt;/p&gt;&lt;p&gt;</w:t>
      </w:r>
      <w:r>
        <w:rPr>
          <w:sz w:val="32"/>
          <w:szCs w:val="32"/>
        </w:rPr>
        <w:t>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谈论到文学创作时，我们很自然地就会想到那些描写食物、饮料或者其他日常用品，但却蕴含深意的人物塑造。在《红楼梦》、《三国演义》等经典名著里，我们可以看到这样一些人物，他们通过寻求食材、烹饪技艺甚至是饮食场合，与外界建立起联系，也表达出他们内心世界的多样性和丰富性。这便是作者浅文案所要探讨的问题：如何将平凡变为非凡，将日常转化为诗意，从而使我们的精神世界更加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我们偶尔会因为一顿家常菜、一杯新鲜煮出来的大麦咖啡，或是一束花，一本书，就能感到幸福满足。这一切都来源于人们对于美好事物的一种自然而然的喜爱，即便这些东西并不复杂也不奢侈，只要它们能够给予我们快乐，那么它们就是最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翻开那本《茶馆》，或者任何一部涉及到普通生活细节但却充满哲理的话题，你是否也曾有过类似的感觉？那种随手可得，却又无法忘怀的情感，是不是也是你一直以来追求的一个目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话题——</w:t>
      </w:r>
      <w:r>
        <w:rPr>
          <w:sz w:val="32"/>
          <w:szCs w:val="32"/>
        </w:rPr>
        <w:t>&amp;#34;vertical reading&amp;#34;</w:t>
      </w:r>
      <w:r>
        <w:rPr>
          <w:sz w:val="32"/>
          <w:szCs w:val="32"/>
        </w:rPr>
        <w:t>（即从头到底读）。如果你的时间允许，请一定尝试一次完整地阅读这部作品。你会发现，在那个过程中，你自己也有机会去体验一下什么叫做</w:t>
      </w:r>
      <w:r>
        <w:rPr>
          <w:sz w:val="32"/>
          <w:szCs w:val="32"/>
        </w:rPr>
        <w:t>&amp;#34;vertical reading&amp;#34;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374772-</w:t>
      </w:r>
      <w:r>
        <w:rPr>
          <w:sz w:val="32"/>
          <w:szCs w:val="32"/>
        </w:rPr>
        <w:t>垂涎作者浅文案的味蕾旅行</w:t>
      </w:r>
      <w:r>
        <w:rPr>
          <w:sz w:val="32"/>
          <w:szCs w:val="32"/>
        </w:rPr>
        <w:t>.doc" rel="alternate" download="374772-</w:t>
      </w:r>
      <w:r>
        <w:rPr>
          <w:sz w:val="32"/>
          <w:szCs w:val="32"/>
        </w:rPr>
        <w:t>垂涎作者浅文案的味蕾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