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宅邸的神秘深处隐藏在历史建筑下的秘密地下室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宅邸的神秘深处</w:t>
      </w:r>
      <w:r>
        <w:rPr>
          <w:sz w:val="32"/>
          <w:szCs w:val="32"/>
        </w:rPr>
        <w:t>&lt;/p&gt;&lt;p&gt;&lt;img src="/static-img/giMr2JxkvZXTlDeZoFiQhid7xskFJdiot1S4b9pkKt5Bri2HSl2nBSCY0XzFgq81.jpg"&gt;&lt;/p&gt;&lt;p&gt;</w:t>
      </w:r>
      <w:r>
        <w:rPr>
          <w:sz w:val="32"/>
          <w:szCs w:val="32"/>
        </w:rPr>
        <w:t>隐藏在历史建筑下的秘密地下室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坐落着一座古老的宅邸，这座宅邸看似普通，但它却拥有一段复杂而又充满传奇色彩的历史。人们传说，这座宅邸下方有一个未知多年的秘密地下室，是如何被忽视和遗忘？</w:t>
      </w:r>
      <w:r>
        <w:rPr>
          <w:sz w:val="32"/>
          <w:szCs w:val="32"/>
        </w:rPr>
        <w:t>&lt;/p&gt;&lt;p&gt;&lt;img src="/static-img/AuBqgWcdx2Uru3rUOazdvid7xskFJdiot1S4b9pkKt5Bri2HSl2nBSCY0XzFgq81.jpg"&gt;&lt;/p&gt;&lt;p&gt;</w:t>
      </w:r>
      <w:r>
        <w:rPr>
          <w:sz w:val="32"/>
          <w:szCs w:val="32"/>
        </w:rPr>
        <w:t>从外表看，宅邸并没有特别的标志性特征，它只是与众多同样年代的房屋一样平凡地存在于小镇的一隅。但是当夜幕降临，当灯光渐渐熄灭，小镇上的居民们便开始了他们自己的故事编织游戏。他们谈论着这个、那个，他们将想象中的故事与现实世界相结合，让这座看似平凡的小屋变成了一个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家族遗产之谜</w:t>
      </w:r>
      <w:r>
        <w:rPr>
          <w:sz w:val="32"/>
          <w:szCs w:val="32"/>
        </w:rPr>
        <w:t>&lt;/p&gt;&lt;p&gt;&lt;img src="/static-img/koQPRa2DSuzltl2z32RadCd7xskFJdiot1S4b9pkKt5Bri2HSl2nBSCY0XzFgq81.jpg"&gt;&lt;/p&gt;&lt;p&gt;</w:t>
      </w:r>
      <w:r>
        <w:rPr>
          <w:sz w:val="32"/>
          <w:szCs w:val="32"/>
        </w:rPr>
        <w:t>据说这座宅邸曾经属于一个富裕且影响力极大的家族，他们拥有广泛的地产和商业帝国。然而随着时间流逝，该家族逐渐衰败，最终不幸地消失在历史长河中。这片土地也随之荒废，只剩下那栋孤独而破旧的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上的居民仍然对这家人的命运感到好奇，他们相信，如果能够找到那个隐藏在地下室里的房间，那里就藏有关于家族过去的一个重要线索。在某个雨后晴天，一位好奇心旺盛的地理爱好者决定踏入这一切未知之门。他带上了他的工具箱，准备面对可能遇到的任何挑战。</w:t>
      </w:r>
      <w:r>
        <w:rPr>
          <w:sz w:val="32"/>
          <w:szCs w:val="32"/>
        </w:rPr>
        <w:t>&lt;/p&gt;&lt;p&gt;&lt;img src="/static-img/xWw4LqbppPQ5xVJyjaIKtCd7xskFJdiot1S4b9pkKt5Bri2HSl2nBSCY0XzFgq81.jpg"&gt;&lt;/p&gt;&lt;p&gt;</w:t>
      </w:r>
      <w:r>
        <w:rPr>
          <w:sz w:val="32"/>
          <w:szCs w:val="32"/>
        </w:rPr>
        <w:t>他开始拆除墙壁，揭露出隐蔽的大理石梯阶，每一步都似乎是在重温那些久远时光。他穿过了尘封许久的地板，然后来到了那扇被锁住已久的大木门前。经过几番试探，他终于找到了正确打开锁匙所需的手势。当门缓缓打开时，他惊讶地发现自己正站在一间宽敞且装饰华丽的地下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时间密码</w:t>
      </w:r>
      <w:r>
        <w:rPr>
          <w:sz w:val="32"/>
          <w:szCs w:val="32"/>
        </w:rPr>
        <w:t>&lt;/p&gt;&lt;p&gt;&lt;img src="/static-img/pJRgk7Q64qaZJFWq0pxpYSd7xskFJdiot1S4b9pkKt5Bri2HSl2nBSCY0XzFgq81.jpg"&gt;&lt;/p&gt;&lt;p&gt;</w:t>
      </w:r>
      <w:r>
        <w:rPr>
          <w:sz w:val="32"/>
          <w:szCs w:val="32"/>
        </w:rPr>
        <w:t>这里是一片完整保留了当年风格的地毯、书架和精致家具，以及一些陈设成堆摆放着各种各样的物品：珍珠项链、镀金茶杯，还有一些书籍，其中包括许多罕见手稿和文档。这一切都显得那么沉浸于另一种时代，就像是一个时空裂缝，将过去紧紧地连接到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惊的是，在角落里发现了一本厚厚的手册，上面记录了该家族所有成员以及他们之间关系图谱。一行行记载详尽无遗，从每个人的生日到婚姻状况，再到最后一次会面的地点和日期，每条信息都像是为了永恒而刻画。而就在这些页面旁边，有一张照片——展示出家庭成员们聚首欢笑的情景，即使已经过百年，那种喜悦依然清晰可见。这不仅仅是关于家庭的一个简单记录，而是对往昔生活方式的一次回顾，也是一种超越时间界限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探索者来说，无论结果如何，都有其意义，因为它们让我们接近更真实，更丰富的人类经验。在这个过程中，我们不仅学习到了新知识，而且还学会了尊重过去，并理解现在的人们为什么会变得如今这样。而对于小镇上的居民来说，那栋古老宅邸以及它背后的故事，不再是一个遥不可及或神秘莫测的地方，而是一个可以触摸、感受甚至参与其中的小宇宙，它承载着整个社区共同创造出的美妙传说。</w:t>
      </w:r>
      <w:r>
        <w:rPr>
          <w:sz w:val="32"/>
          <w:szCs w:val="32"/>
        </w:rPr>
        <w:t>&lt;/p&gt;&lt;p&gt;&lt;a href = "/doc/374625-</w:t>
      </w:r>
      <w:r>
        <w:rPr>
          <w:sz w:val="32"/>
          <w:szCs w:val="32"/>
        </w:rPr>
        <w:t>古老宅邸的神秘深处隐藏在历史建筑下的秘密地下室探险</w:t>
      </w:r>
      <w:r>
        <w:rPr>
          <w:sz w:val="32"/>
          <w:szCs w:val="32"/>
        </w:rPr>
        <w:t>.doc" rel="alternate" download="374625-</w:t>
      </w:r>
      <w:r>
        <w:rPr>
          <w:sz w:val="32"/>
          <w:szCs w:val="32"/>
        </w:rPr>
        <w:t>古老宅邸的神秘深处隐藏在历史建筑下的秘密地下室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