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总的硬核小娇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阅读我是墨总的小娇妻从甜婚到硬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爱情与权谋的世界里，我是墨总的小娇妻。我们的故事，从甜蜜的婚姻开始，逐渐演变成了一场关于权力与控制的游戏。</w:t>
      </w:r>
      <w:r>
        <w:rPr>
          <w:sz w:val="32"/>
          <w:szCs w:val="32"/>
        </w:rPr>
        <w:t>&lt;/p&gt;&lt;p&gt;&lt;img src="/static-img/-TwW4lEyBhgaIIA10Kl7gsjiHM81re-MLYZEmimeMWc-ZsBVnc_p_9JqYMJxHn7w.jpg"&gt;&lt;/p&gt;&lt;p&gt;</w:t>
      </w:r>
      <w:r>
        <w:rPr>
          <w:sz w:val="32"/>
          <w:szCs w:val="32"/>
        </w:rPr>
        <w:t>我第一次遇到墨总是在一家高级餐厅。那时，他穿着黑色西装，面无表情地坐在角落里，仿佛是一位有着不为人知秘密的商业巨擘。我，那时候还是一个普通的编辑助理，对他的存在只是一种传说。但没想到，我们命运相交的地方竟然是我即将出版的一本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本书名叫《硬核小娇妻》，讲述了一个弱小女子如何通过智慧和勇气，最终成为强大的女主人。书中的每个字，每个情节，都像是对我的未来的一种预言。墨总买下了这本书，并且邀请我作为他公司的一个项目负责人。这意味着，我要和他一起工作，一起创造新的传奇。</w:t>
      </w:r>
      <w:r>
        <w:rPr>
          <w:sz w:val="32"/>
          <w:szCs w:val="32"/>
        </w:rPr>
        <w:t>&lt;/p&gt;&lt;p&gt;&lt;img src="/static-img/ucnTHFah_RJdA8tAatkJTcjiHM81re-MLYZEmimeMWc-ZsBVnc_p_9JqYMJxHn7w.png"&gt;&lt;/p&gt;&lt;p&gt;</w:t>
      </w:r>
      <w:r>
        <w:rPr>
          <w:sz w:val="32"/>
          <w:szCs w:val="32"/>
        </w:rPr>
        <w:t>随着时间的推移，我发现自己越来越深入他的世界，这个世界复杂而又危险，每一步都需要精准计算。在这里，不仅仅是文字和故事，更是权力的博弈。我学会了如何使用语言来操纵市场，用策略来影响决策者，但同时也学会了如何保护自己，不被这些强大的人所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人意外的是，当我们从工作关系转变为夫妻关系的时候，我才真正理解到了“硬核”的真正含义。不再只是文字上的意义，而是生活中那种坚韧不拔、敢于斗争的心态。他教会我，在爱情中也不要太软弱，要知道自己的价值，让对方看到你的全部魅力和力量。</w:t>
      </w:r>
      <w:r>
        <w:rPr>
          <w:sz w:val="32"/>
          <w:szCs w:val="32"/>
        </w:rPr>
        <w:t>&lt;/p&gt;&lt;p&gt;&lt;img src="/static-img/z07IeN_hThUkGETa6AluycjiHM81re-MLYZEmimeMWc-ZsBVnc_p_9JqYMJxHn7w.jpg"&gt;&lt;/p&gt;&lt;p&gt;</w:t>
      </w:r>
      <w:r>
        <w:rPr>
          <w:sz w:val="32"/>
          <w:szCs w:val="32"/>
        </w:rPr>
        <w:t>现在，当你阅读这篇文章，也许你会想知道更多关于我们之间的事情。但记住，无论是《硬核小娇妻》这部小说，还是我们共同经历的人生旅程，都不是简单的事物，它们包含着真实的情感、艰难的奋斗以及不断变化的地球。而如果你想要了解更多关于我的故事，你可以尝试阅读那本《硬核小娇妻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版本，或许在其中，你能找到属于自己的答案。</w:t>
      </w:r>
      <w:r>
        <w:rPr>
          <w:sz w:val="32"/>
          <w:szCs w:val="32"/>
        </w:rPr>
        <w:t>&lt;/p&gt;&lt;p&gt;&lt;a href = "/doc/374432-</w:t>
      </w:r>
      <w:r>
        <w:rPr>
          <w:sz w:val="32"/>
          <w:szCs w:val="32"/>
        </w:rPr>
        <w:t>墨总的硬核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我是墨总的小娇妻从甜婚到硬核</w:t>
      </w:r>
      <w:r>
        <w:rPr>
          <w:sz w:val="32"/>
          <w:szCs w:val="32"/>
        </w:rPr>
        <w:t>.doc" rel="alternate" download="374432-</w:t>
      </w:r>
      <w:r>
        <w:rPr>
          <w:sz w:val="32"/>
          <w:szCs w:val="32"/>
        </w:rPr>
        <w:t>墨总的硬核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我是墨总的小娇妻从甜婚到硬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