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人我们合体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人：我们合体的故事</w:t>
      </w:r>
      <w:r>
        <w:rPr>
          <w:sz w:val="32"/>
          <w:szCs w:val="32"/>
        </w:rPr>
        <w:t>&lt;/p&gt;&lt;p&gt;&lt;img src="/static-img/_rMX0xxxrltTyML6qF747wKE6szsxxI0idu7k8PaTYJUFDbC9he8wlgICG-ONpCa.jpg"&gt;&lt;/p&gt;&lt;p&gt;</w:t>
      </w:r>
      <w:r>
        <w:rPr>
          <w:sz w:val="32"/>
          <w:szCs w:val="32"/>
        </w:rPr>
        <w:t>在这个世界上，存在着一种奇特的现象，那就是看镜子里我们合体的样子。这种现象不仅给人们带来了无尽的思考，也激发了对人性的深刻探讨。以下是对这一现象的一些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认知</w:t>
      </w:r>
      <w:r>
        <w:rPr>
          <w:sz w:val="32"/>
          <w:szCs w:val="32"/>
        </w:rPr>
        <w:t>&lt;/p&gt;&lt;p&gt;&lt;img src="/static-img/BuyolW3c_x5S5VbP5sLqxwKE6szsxxI0idu7k8PaTYK4i8I8Rm_w7UVBBJTsU3LNLLcmW7es76UqD3VeObdrPQ.jpg"&gt;&lt;/p&gt;&lt;p&gt;</w:t>
      </w:r>
      <w:r>
        <w:rPr>
          <w:sz w:val="32"/>
          <w:szCs w:val="32"/>
        </w:rPr>
        <w:t>看镜子里我们合体的样子，让我们能够从一个全新的角度去审视自己。这是一种独特的心灵历练，它要求每个人都要面对自己的优点和缺点，从而不断地进行自我提升。这种过程对于个人的成长至关重要，因为只有通过不断地反思，我们才能更好地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交流</w:t>
      </w:r>
      <w:r>
        <w:rPr>
          <w:sz w:val="32"/>
          <w:szCs w:val="32"/>
        </w:rPr>
        <w:t>&lt;/p&gt;&lt;p&gt;&lt;img src="/static-img/VMS1X2UGYqDB8KalI5HIEQKE6szsxxI0idu7k8PaTYK4i8I8Rm_w7UVBBJTsU3LNLLcmW7es76UqD3VeObdrPQ.jpg"&gt;&lt;/p&gt;&lt;p&gt;</w:t>
      </w:r>
      <w:r>
        <w:rPr>
          <w:sz w:val="32"/>
          <w:szCs w:val="32"/>
        </w:rPr>
        <w:t>合体后的模样往往能触动他人的心弦，这也是为什么许多艺术作品会采用类似的主题来表达情感深度。这种共鸣不仅限于家庭成员之间，朋友之间、同事之间甚至陌生人之间也能产生强烈的情感联系。当看到另一个人在镜中的影像时，我们似乎能读懂对方内心最深处的情绪，这种直觉上的理解让人类间建立起了一种特殊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符号解读</w:t>
      </w:r>
      <w:r>
        <w:rPr>
          <w:sz w:val="32"/>
          <w:szCs w:val="32"/>
        </w:rPr>
        <w:t>&lt;/p&gt;&lt;p&gt;&lt;img src="/static-img/096KKhI7kw2YIWf0PJn3kAKE6szsxxI0idu7k8PaTYK4i8I8Rm_w7UVBBJTsU3LNLLcmW7es76UqD3VeObdrPQ.jpg"&gt;&lt;/p&gt;&lt;p&gt;</w:t>
      </w:r>
      <w:r>
        <w:rPr>
          <w:sz w:val="32"/>
          <w:szCs w:val="32"/>
        </w:rPr>
        <w:t>在不同的文化背景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看镜子里我们合体的样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能有着不同的含义和寓意。在一些宗教传统中，这可能是一个追求完美结合、和谐共存的理想；而在现代社会，它或许代表了一个更加开放包容的人文观念。在解读这样的符号时，我们需要考虑其背后所蕴含的大量历史积淀和文化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与数字化变革</w:t>
      </w:r>
      <w:r>
        <w:rPr>
          <w:sz w:val="32"/>
          <w:szCs w:val="32"/>
        </w:rPr>
        <w:t>&lt;/p&gt;&lt;p&gt;&lt;img src="/static-img/D8Chnj_EAZYv97_yIXywUAKE6szsxxI0idu7k8PaTYK4i8I8Rm_w7UVBBJTsU3LNLLcmW7es76UqD3VeObdrPQ.jpg"&gt;&lt;/p&gt;&lt;p&gt;</w:t>
      </w:r>
      <w:r>
        <w:rPr>
          <w:sz w:val="32"/>
          <w:szCs w:val="32"/>
        </w:rPr>
        <w:t>随着科技的发展，人们可以通过各种高科技设备实现虚拟形态或者混合现实等效果，使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看镜子里我们合体的样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变得更加真实可触摸。这不仅推动了媒体行业的一系列创新，还影响到了我们的日常生活方式，为人们提供了更多选择和可能性，同时也引发了一系列关于隐私保护、数据安全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思考与存在主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独立个体融为一身时，这便提出了关于身份、自由以及社会规范等哲学问题。在存在主义理论中，每个人都是独立且孤独的人，但同时又渴望被接纳并找到属于自己的位置。在这个过程中，看见自己在别人眼中的形象，无疑是一个复杂而深邃的话题，对于那些寻找自身意义的人来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与表现手法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看镜子里我们合体的样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幅画面的主题，被广泛应用于电影、文学乃至绘画等多个领域。它不仅成为了一种表达情感的手段，也成为了艺术家们展示人物关系紧密程度的一个工具。此外，在设计界，它还被用来营造一种温馨亲切氛围，让用户感觉到家的温暖及归属感。</w:t>
      </w:r>
      <w:r>
        <w:rPr>
          <w:sz w:val="32"/>
          <w:szCs w:val="32"/>
        </w:rPr>
        <w:t>&lt;/p&gt;&lt;p&gt;&lt;a href = "/doc/374366-</w:t>
      </w:r>
      <w:r>
        <w:rPr>
          <w:sz w:val="32"/>
          <w:szCs w:val="32"/>
        </w:rPr>
        <w:t>镜中人我们合体的故事</w:t>
      </w:r>
      <w:r>
        <w:rPr>
          <w:sz w:val="32"/>
          <w:szCs w:val="32"/>
        </w:rPr>
        <w:t>.doc" rel="alternate" download="374366-</w:t>
      </w:r>
      <w:r>
        <w:rPr>
          <w:sz w:val="32"/>
          <w:szCs w:val="32"/>
        </w:rPr>
        <w:t>镜中人我们合体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