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我和鸟儿的七七七一场奇妙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我站在窗前，目睹了一幕令我惊叹不已的景象。阳光透过树叶的缝隙，洒在一群忙碌的小鸟身上，他们用七彩斑斓的羽毛点缀着周围的一切。而这个瞬间，让我意识到人与禽性的共鸣，就像那七个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一样深刻而神秘。</w:t>
      </w:r>
      <w:r>
        <w:rPr>
          <w:sz w:val="32"/>
          <w:szCs w:val="32"/>
        </w:rPr>
        <w:t>&lt;/p&gt;&lt;p&gt;&lt;img src="/static-img/srKruhRqwlngajTevrAIikLHfG-3PYgYhAswH0LDdKN1mhEBDvaL1N9ZjA8WzUEa.jpg"&gt;&lt;/p&gt;&lt;p&gt;</w:t>
      </w:r>
      <w:r>
        <w:rPr>
          <w:sz w:val="32"/>
          <w:szCs w:val="32"/>
        </w:rPr>
        <w:t>每当我感到压力山大，心情低落时，这些小鸟就像是我的守护天使。在它们优雅的歌声中，我找到了平静。我开始注意到，无论是它们如何展翅高飞还是如何安静地觅食，它们都以一种非凡的方式体现了生命中的活力和自由。这让我思考起人类与自然之间微妙而复杂的人禽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有时候会觉得自己被社会和责任所束缚，但看到这些小鸟，我明白了无论多么困难，我们也可以找到内心深处那个自由奔放、追求美好生活的心灵。他们教会了我们，即使在最艰难的时候，也要保持乐观，因为生活总是充满希望。</w:t>
      </w:r>
      <w:r>
        <w:rPr>
          <w:sz w:val="32"/>
          <w:szCs w:val="32"/>
        </w:rPr>
        <w:t>&lt;/p&gt;&lt;p&gt;&lt;img src="/static-img/SDtc02IRpOXtxe7XmM7Bb0LHfG-3PYgYhAswH0LDdKOTGlNgbdwyKxz9VmYqgdwuYoKBRphVW0QMRgOu_jEdXRP9NSGCryVT65GvZ6jbAGXLJ6DnaZ0jzWLXjKdOLF7wRlO_lkxu0Nb0kRvWnYXwEw.jpg"&gt;&lt;/p&gt;&lt;p&gt;</w:t>
      </w:r>
      <w:r>
        <w:rPr>
          <w:sz w:val="32"/>
          <w:szCs w:val="32"/>
        </w:rPr>
        <w:t>人与禽性的连接，不仅仅是生物学上的相似之处，更是一种精神上的交流。当我们停下脚步，与自然世界对话时，我们就会发现那些简单而纯粹的事物，其实比繁复的人类世界更能触动我们的灵魂。正如那七个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它代表了完美、稳定和永恒，这也是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背后的意义——无尽的可能性和向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感到疲惫或迷茫，请抬头看望一下天空，那里有着无数的小鸟，它们正在用自己的方式唱出生命最真挚的情感。你会发现，在它们清新的歌声中，你的心也随之轻松起来，而这，就是人与禽性的奇妙共鸣。</w:t>
      </w:r>
      <w:r>
        <w:rPr>
          <w:sz w:val="32"/>
          <w:szCs w:val="32"/>
        </w:rPr>
        <w:t>&lt;/p&gt;&lt;p&gt;&lt;img src="/static-img/fPkKlD4Sq1t53YEn1moRiELHfG-3PYgYhAswH0LDdKOTGlNgbdwyKxz9VmYqgdwuYoKBRphVW0QMRgOu_jEdXRP9NSGCryVT65GvZ6jbAGXLJ6DnaZ0jzWLXjKdOLF7wRlO_lkxu0Nb0kRvWnYXwEw.jpg"&gt;&lt;/p&gt;&lt;p&gt;&lt;a href = "/doc/374295-</w:t>
      </w:r>
      <w:r>
        <w:rPr>
          <w:sz w:val="32"/>
          <w:szCs w:val="32"/>
        </w:rPr>
        <w:t>人与禽性我和鸟儿的七七七一场奇妙的共鸣</w:t>
      </w:r>
      <w:r>
        <w:rPr>
          <w:sz w:val="32"/>
          <w:szCs w:val="32"/>
        </w:rPr>
        <w:t>.doc" rel="alternate" download="374295-</w:t>
      </w:r>
      <w:r>
        <w:rPr>
          <w:sz w:val="32"/>
          <w:szCs w:val="32"/>
        </w:rPr>
        <w:t>人与禽性我和鸟儿的七七七一场奇妙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