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享受当下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等待？</w:t>
      </w:r>
      <w:r>
        <w:rPr>
          <w:sz w:val="32"/>
          <w:szCs w:val="32"/>
        </w:rPr>
        <w:t>&lt;/p&gt;&lt;p&gt;&lt;img src="/static-img/IuBypTtJi7WRX-INpjtlqgKE6szsxxI0idu7k8PaTYJUFDbC9he8wlgICG-ONpCa.jpg"&gt;&lt;/p&gt;&lt;p&gt;</w:t>
      </w:r>
      <w:r>
        <w:rPr>
          <w:sz w:val="32"/>
          <w:szCs w:val="32"/>
        </w:rPr>
        <w:t>在这个快节奏的时代，人们总是追求更高效、更快速的生活方式。我们常常忘记了一个简单而又重要的事实：及时行乐。及时行乐不是贪婪，也不是放纵，而是一种对生活充满感激和喜悦的心态。在这篇文章中，我们将探讨如何通过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这一理念来提高我们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gZoBikog5u7_pSwrI0I8QKE6szsxxI0idu7k8PaTYK4i8I8Rm_w7UVBBJTsU3LNLLcmW7es76UqD3VeObdrPQ.jpg"&gt;&lt;/p&gt;&lt;p&gt;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来自古代哲学家的名言，它意味着应该尽早地享受生活中的每一刻。然而，在现代社会，这一概念往往被误解为只关注短期的快感或物质享受。这就是为什么我们需要引入“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的概念，即“即刻行动，一步一步”。这意味着不仅要珍惜现在，还要有计划地向未来看齐，确保我们的选择既能带来短期的愉悦，又能促进长远目标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kCYW1CX9HISUdl1qhfC0AKE6szsxxI0idu7k8PaTYK4i8I8Rm_w7UVBBJTsU3LNLLcmW7es76UqD3VeObdrPQ.jpg"&gt;&lt;/p&gt;&lt;p&gt;</w:t>
      </w:r>
      <w:r>
        <w:rPr>
          <w:sz w:val="32"/>
          <w:szCs w:val="32"/>
        </w:rPr>
        <w:t>运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复杂，只需改变我们面对日常挑战和机会的心态。首先，要学会放松，不必因为未来的压力而错过今天。你可以尝试一些简单的事情，比如散步、冥想或者与家人朋友共度时间，这些都能帮助你从紧张的情绪中解脱出来，让心灵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明智地规划你的时间和资源。不必盲目追求每一个可能带来短期快感的事物，而应该根据自己的长远目标进行选择。你可以设定小目标，每完成一个，就给自己一点奖励，这样既能够保持动力，又不会忽视了当前的情况。</w:t>
      </w:r>
      <w:r>
        <w:rPr>
          <w:sz w:val="32"/>
          <w:szCs w:val="32"/>
        </w:rPr>
        <w:t>&lt;/p&gt;&lt;p&gt;&lt;img src="/static-img/GevpkdOmakpHsubpIVzD5gKE6szsxxI0idu7k8PaTYK4i8I8Rm_w7UVBBJTsU3LNLLcmW7es76UqD3VeObdrPQ.jpg"&gt;&lt;/p&gt;&lt;p&gt;</w:t>
      </w:r>
      <w:r>
        <w:rPr>
          <w:sz w:val="32"/>
          <w:szCs w:val="32"/>
        </w:rPr>
        <w:t>最后，不要害怕犯错误。当你做出决定后，如果发现它并没有达到预期效果，那就接受这个结果，并从中学到经验。这是成长的一部分，每一次尝试都是学习新事物的一部分，你会变得更加自信，也会更加懂得何为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让它成为习惯？</w:t>
      </w:r>
      <w:r>
        <w:rPr>
          <w:sz w:val="32"/>
          <w:szCs w:val="32"/>
        </w:rPr>
        <w:t>&lt;/p&gt;&lt;p&gt;&lt;img src="/static-img/kMOXXC9ji6GaT626Gq8quQKE6szsxxI0idu7k8PaTYK4i8I8Rm_w7UVBBJTsU3LNLLcmW7es76UqD3VeObdrPQ.jpg"&gt;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习惯需要耐心和持续不断的努力。但只要坚持下来，你就会发现这一切都值得。一开始，可以把这种方法应用于小事上，比如在工作之余抽空去散步，或是在周末参加一次户外活动，然后慢慢扩展到更多领域，包括职业发展、关系建立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分享你的经历也是很好的支持系统。如果你遇到了困难或者想要寻找新的启发，可以与朋友或家人交流他们如何实施这一理念，以及他们取得了怎样的成果。这不仅能够增强你的决心，也能够提供宝贵见解，使你避免重蹈覆辙，同时也能激励他人采取相同行动，从而共同创造一个更加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是个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生活状况如何，“及时行乐”都是一个令人振奋的人生哲学，它鼓励我们活在当下，同时也提醒我们不能忽视未来。此外，“即刻行动，一步一步”，使得这个原则变得具体可操作，为实现梦想提供了一条道路。在接下来的日子里，让我们一起以一种全新的姿态面对生命，将每一天变成一次精彩绝伦的小冒险吧！</w:t>
      </w:r>
      <w:r>
        <w:rPr>
          <w:sz w:val="32"/>
          <w:szCs w:val="32"/>
        </w:rPr>
        <w:t>&lt;/p&gt;&lt;p&gt;&lt;a href = "/doc/374155-</w:t>
      </w:r>
      <w:r>
        <w:rPr>
          <w:sz w:val="32"/>
          <w:szCs w:val="32"/>
        </w:rPr>
        <w:t>享受当下生活的美好瞬间</w:t>
      </w:r>
      <w:r>
        <w:rPr>
          <w:sz w:val="32"/>
          <w:szCs w:val="32"/>
        </w:rPr>
        <w:t>.doc" rel="alternate" download="374155-</w:t>
      </w:r>
      <w:r>
        <w:rPr>
          <w:sz w:val="32"/>
          <w:szCs w:val="32"/>
        </w:rPr>
        <w:t>享受当下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