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权力的铁律与人心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王无情：权力的铁律与人心的深渊</w:t>
      </w:r>
      <w:r>
        <w:rPr>
          <w:sz w:val="32"/>
          <w:szCs w:val="32"/>
        </w:rPr>
        <w:t>&lt;/p&gt;&lt;p&gt;&lt;img src="/static-img/H69QNmHI27J3lrApw0Hueg1HgsTrDfBDiNeQjd586xwIfmHy9wH_sAiLKOyENr0t.jpg"&gt;&lt;/p&gt;&lt;p&gt;</w:t>
      </w:r>
      <w:r>
        <w:rPr>
          <w:sz w:val="32"/>
          <w:szCs w:val="32"/>
        </w:rPr>
        <w:t>在历史的长河中，君王无情成为了一个时刻令人沉思的话题。他们用自己的行动和决策塑造了时代，他们的权力如同一把利剑，无情地割裂着社会的纽带。</w:t>
      </w:r>
      <w:r>
        <w:rPr>
          <w:sz w:val="32"/>
          <w:szCs w:val="32"/>
        </w:rPr>
        <w:t>&lt;/p&gt;&lt;p&gt;</w:t>
      </w:r>
      <w:r>
        <w:rPr>
          <w:sz w:val="32"/>
          <w:szCs w:val="32"/>
        </w:rPr>
        <w:t>权力的代价</w:t>
      </w:r>
      <w:r>
        <w:rPr>
          <w:sz w:val="32"/>
          <w:szCs w:val="32"/>
        </w:rPr>
        <w:t>&lt;/p&gt;&lt;p&gt;&lt;img src="/static-img/v79srncBA8wV0UG_r4C8HA1HgsTrDfBDiNeQjd586xy5C1r8e-4NiAqc1sH_5ds0eji094sS0s0NH1lX0adUe9_J-XTamVBgoUP2uKG-Q3WKP-7OykUw6qHPQnCtgWEbUSZN5_LvsnVQeYl532ee2A.jpg"&gt;&lt;/p&gt;&lt;p&gt;</w:t>
      </w:r>
      <w:r>
        <w:rPr>
          <w:sz w:val="32"/>
          <w:szCs w:val="32"/>
        </w:rPr>
        <w:t>君王无情不仅是对权力的执著追求，更是对个人牺牲与代价的一种承认。在追求霸业、扩张疆域时，君主往往要付出巨大的个人代价，这包括但不限于政治上的孤立、道德上的背离以及最终可能性的生命安全。在这种背景下，君王无情也体现了一种强烈的意志力和坚定的决断力。</w:t>
      </w:r>
      <w:r>
        <w:rPr>
          <w:sz w:val="32"/>
          <w:szCs w:val="32"/>
        </w:rPr>
        <w:t>&lt;/p&gt;&lt;p&gt;</w:t>
      </w:r>
      <w:r>
        <w:rPr>
          <w:sz w:val="32"/>
          <w:szCs w:val="32"/>
        </w:rPr>
        <w:t>人心之重</w:t>
      </w:r>
      <w:r>
        <w:rPr>
          <w:sz w:val="32"/>
          <w:szCs w:val="32"/>
        </w:rPr>
        <w:t>&lt;/p&gt;&lt;p&gt;&lt;img src="/static-img/eAto8UOoEl4AwDPJ9mwWCg1HgsTrDfBDiNeQjd586xy5C1r8e-4NiAqc1sH_5ds0eji094sS0s0NH1lX0adUe9_J-XTamVBgoUP2uKG-Q3WKP-7OykUw6qHPQnCtgWEbUSZN5_LvsnVQeYl532ee2A.jpg"&gt;&lt;/p&gt;&lt;p&gt;</w:t>
      </w:r>
      <w:r>
        <w:rPr>
          <w:sz w:val="32"/>
          <w:szCs w:val="32"/>
        </w:rPr>
        <w:t>虽然说到“无情”，但对于一个真正掌握国家命运的人来说，内心的情感并非全然缺失。即便在面对残酷选择时，也会有所考虑，那些看似冷漠的决定背后隐藏着对国民安康、稳定发展的心系。在这个层面上，可以认为君王虽然表面上显得无情，但内心却充满了为人民谋福祉的心理诉求。</w:t>
      </w:r>
      <w:r>
        <w:rPr>
          <w:sz w:val="32"/>
          <w:szCs w:val="32"/>
        </w:rPr>
        <w:t>&lt;/p&gt;&lt;p&gt;</w:t>
      </w:r>
      <w:r>
        <w:rPr>
          <w:sz w:val="32"/>
          <w:szCs w:val="32"/>
        </w:rPr>
        <w:t>智慧与勇气</w:t>
      </w:r>
      <w:r>
        <w:rPr>
          <w:sz w:val="32"/>
          <w:szCs w:val="32"/>
        </w:rPr>
        <w:t>&lt;/p&gt;&lt;p&gt;&lt;img src="/static-img/ZDA0CUMeCAd0C3JwXuNVuw1HgsTrDfBDiNeQjd586xy5C1r8e-4NiAqc1sH_5ds0eji094sS0s0NH1lX0adUe9_J-XTamVBgoUP2uKG-Q3WKP-7OykUw6qHPQnCtgWEbUSZN5_LvsnVQeYl532ee2A.jpg"&gt;&lt;/p&gt;&lt;p&gt;</w:t>
      </w:r>
      <w:r>
        <w:rPr>
          <w:sz w:val="32"/>
          <w:szCs w:val="32"/>
        </w:rPr>
        <w:t>一个成功的大帝，不仅需要冷酷果敢，还必须具备超乎常人的智慧。他能洞察世事变迁，并从容应对各种挑战；他能够正确判断利弊，从而做出符合大局而又能行之有效的事务安排。这样的领导者，即使在处理棘手问题时表现得再过分“无情”，他的行为也总是在为国家和民族的事业服务。</w:t>
      </w:r>
      <w:r>
        <w:rPr>
          <w:sz w:val="32"/>
          <w:szCs w:val="32"/>
        </w:rPr>
        <w:t>&lt;/p&gt;&lt;p&gt;</w:t>
      </w:r>
      <w:r>
        <w:rPr>
          <w:sz w:val="32"/>
          <w:szCs w:val="32"/>
        </w:rPr>
        <w:t>历史评价</w:t>
      </w:r>
      <w:r>
        <w:rPr>
          <w:sz w:val="32"/>
          <w:szCs w:val="32"/>
        </w:rPr>
        <w:t>&lt;/p&gt;&lt;p&gt;&lt;img src="/static-img/5dy6bxwAIYQYb95Xf9q1sg1HgsTrDfBDiNeQjd586xy5C1r8e-4NiAqc1sH_5ds0eji094sS0s0NH1lX0adUe9_J-XTamVBgoUP2uKG-Q3WKP-7OykUw6qHPQnCtgWEbUSZN5_LvsnVQeYl532ee2A.jpg"&gt;&lt;/p&gt;&lt;p&gt;</w:t>
      </w:r>
      <w:r>
        <w:rPr>
          <w:sz w:val="32"/>
          <w:szCs w:val="32"/>
        </w:rPr>
        <w:t>无论是一位伟大的开明皇帝还是一位被后世称颂为神圣统治者的专制暴君，他们都留下了不可磨灭的印记。而这些印记则由历史给予最终评价。当我们回顾那些以“無情”著称的人物时，我们应该更加关注的是他们是否真的实现了自己设定的目标，以及这些目标是否真正符合当时或今后的公众利益。</w:t>
      </w:r>
      <w:r>
        <w:rPr>
          <w:sz w:val="32"/>
          <w:szCs w:val="32"/>
        </w:rPr>
        <w:t>&lt;/p&gt;&lt;p&gt;</w:t>
      </w:r>
      <w:r>
        <w:rPr>
          <w:sz w:val="32"/>
          <w:szCs w:val="32"/>
        </w:rPr>
        <w:t>文化影响</w:t>
      </w:r>
      <w:r>
        <w:rPr>
          <w:sz w:val="32"/>
          <w:szCs w:val="32"/>
        </w:rPr>
        <w:t>&lt;/p&gt;&lt;p&gt;“</w:t>
      </w:r>
      <w:r>
        <w:rPr>
          <w:sz w:val="32"/>
          <w:szCs w:val="32"/>
        </w:rPr>
        <w:t>無情”的概念并不是单纯针对古代人物，它也反映出了现代社会对于权威、责任及领导风格的一种期待。不论是文学作品中的角色还是现实世界中的领袖人物，“無情”的形象都让人们思考到了什么样的力量能够引导人类前进，同时也引发了关于正义与效率之间平衡的问题讨论。</w:t>
      </w:r>
      <w:r>
        <w:rPr>
          <w:sz w:val="32"/>
          <w:szCs w:val="32"/>
        </w:rPr>
        <w:t>&lt;/p&gt;&lt;p&gt;</w:t>
      </w:r>
      <w:r>
        <w:rPr>
          <w:sz w:val="32"/>
          <w:szCs w:val="32"/>
        </w:rPr>
        <w:t>未来展望</w:t>
      </w:r>
      <w:r>
        <w:rPr>
          <w:sz w:val="32"/>
          <w:szCs w:val="32"/>
        </w:rPr>
        <w:t>&lt;/p&gt;&lt;p&gt;</w:t>
      </w:r>
      <w:r>
        <w:rPr>
          <w:sz w:val="32"/>
          <w:szCs w:val="32"/>
        </w:rPr>
        <w:t>在今天这个多元化、复杂化趋势日益加剧的世界里，对于如何定义“無情”的标准变得尤为重要。既要保持作为领袖所需的手腕，又不能忘记温暖人心、激励群众的情感联系。这是一个需要不断探索和适应的地方，而这正是每个想要成为榜样的人生道路上不得不面临的一个挑战。</w:t>
      </w:r>
      <w:r>
        <w:rPr>
          <w:sz w:val="32"/>
          <w:szCs w:val="32"/>
        </w:rPr>
        <w:t>&lt;/p&gt;&lt;p&gt;&lt;a href = "/doc/373415-</w:t>
      </w:r>
      <w:r>
        <w:rPr>
          <w:sz w:val="32"/>
          <w:szCs w:val="32"/>
        </w:rPr>
        <w:t>君王无情权力的铁律与人心的深渊</w:t>
      </w:r>
      <w:r>
        <w:rPr>
          <w:sz w:val="32"/>
          <w:szCs w:val="32"/>
        </w:rPr>
        <w:t>.doc" rel="alternate" download="373415-</w:t>
      </w:r>
      <w:r>
        <w:rPr>
          <w:sz w:val="32"/>
          <w:szCs w:val="32"/>
        </w:rPr>
        <w:t>君王无情权力的铁律与人心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