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早晨与姜汁撞奶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挑战的时代，人们往往忽视了自己身边最简单、最温馨的事情。每一个清晨，当阳光透过窗户洒进房间，带来一丝柔和的光线时，我们不妨停下脚步，享受一下这份宁静与美好的开始。</w:t>
      </w:r>
      <w:r>
        <w:rPr>
          <w:sz w:val="32"/>
          <w:szCs w:val="32"/>
        </w:rPr>
        <w:t>&lt;/p&gt;&lt;p&gt;&lt;img src="/static-img/zQBHqqrOEOazOEkWdp2lDzx9-f-afRY-TTyck2EvuxYO8quTJda89YFQWR_mr0dW.jpg"&gt;&lt;/p&gt;&lt;p&gt;</w:t>
      </w:r>
      <w:r>
        <w:rPr>
          <w:sz w:val="32"/>
          <w:szCs w:val="32"/>
        </w:rPr>
        <w:t>首先，要做的是泡一杯姜汁撞奶。这种传统饮品源自台湾，是将新鲜榨出的姜汁倒入热腾腾的牛奶中，让它们在一起形成一种独特而诱人的风味。在家里准备这样的饮品并不困难，只需要一些新鲜切碎的姜片、新鲜牛奶和一点点糖就可以了。将这些材料混合在一起，用打蛋器轻轻搅拌，就能制作出一杯香气四溢、微妙多层次味道的姜汁撞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将这杯姜汁撞奶置于桌上，不仅是为了让我们感受到这一天新的开始，也是为了给予自己一次放松。在忙碌的一周之后，这样的小确幸对于恢复精神非常重要。而且，这时候喝下那杯温暖甘甜的液体，就像是在心灵深处被慰藉了一般，那种舒缓的心情，让人感觉一切都好起来了。</w:t>
      </w:r>
      <w:r>
        <w:rPr>
          <w:sz w:val="32"/>
          <w:szCs w:val="32"/>
        </w:rPr>
        <w:t>&lt;/p&gt;&lt;p&gt;&lt;img src="/static-img/plRaE6-4hi6Hf-6WeB_QaTx9-f-afRY-TTyck2EvuxapLqd7D1BCAxGrd4whbkgww8gVfVkFUFReW-BhCmaI1iGml7jy2Qo51GVguCg0ULupA08z5_QxeMRJ-Dxw2Zdb.jpg"&gt;&lt;/p&gt;&lt;p&gt;</w:t>
      </w:r>
      <w:r>
        <w:rPr>
          <w:sz w:val="32"/>
          <w:szCs w:val="32"/>
        </w:rPr>
        <w:t>再者，在这样的一段时间里，可以拿起手机或电脑打开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文字应用程序），开始写作或者阅读。这是一个很好的方式来表达自己的想法，与世界分享自己的见解，或是沉浸于他人的作品中探寻生活中的智慧。此外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社交平台，你可以通过它连接朋友们，一起分享快乐和烦恼，同时也能够了解到更多关于生活的小知识，从而丰富自己的阅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我们感到身体不适或头痛等问题时，可以考虑使用阿司匹林作为止痛药。不过要注意按照医生的指导使用，并遵循药物包装上的说明。如果有特殊情况，最好咨询专业医疗人员，以免产生任何副作用。健康总是第一位，但偶尔的一个小疏忽也不足为惧，因为有时候只是一些小事，它们构成了我们日常生活中的精彩篇章。</w:t>
      </w:r>
      <w:r>
        <w:rPr>
          <w:sz w:val="32"/>
          <w:szCs w:val="32"/>
        </w:rPr>
        <w:t>&lt;/p&gt;&lt;p&gt;&lt;img src="/static-img/3RIvQymYYcN9_EiA1VipITx9-f-afRY-TTyck2EvuxapLqd7D1BCAxGrd4whbkgww8gVfVkFUFReW-BhCmaI1iGml7jy2Qo51GVguCg0ULupA08z5_QxeMRJ-Dxw2Zdb.jpg"&gt;&lt;/p&gt;&lt;p&gt;</w:t>
      </w:r>
      <w:r>
        <w:rPr>
          <w:sz w:val="32"/>
          <w:szCs w:val="32"/>
        </w:rPr>
        <w:t>最后，在这样的早晨，我们还可以安排一些简单但意义重大的活动，比如花时间学习一门新技能，如编程语言、画画技巧或者烹饪方法；或者参与一些志愿服务工作，为社会贡献力量；甚至只是去散散步，看看自然界给予我们的惊喜。在这个过程中，即使遇到些许挫折，也会因为不断前行而变得更加坚强，有着意想不到的心得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个温暖的早晨其实蕴含着无数值得回味的情感，而这些情感正来自于那些细节之中——比如那份从心底流淌出来的话语，比如那份用心准备的手工食品，比如那份对生活无条件拥抱的心态。这一切，都汇聚成了一幅生动活泼的人生图景，使得每个人都能找到属于自己的幸福之路，无论走向何方，都伴随着内心深处那个永远不会消逝的声音：温暖의早晨與姜茶撞麥乳</w:t>
      </w:r>
      <w:r>
        <w:rPr>
          <w:sz w:val="32"/>
          <w:szCs w:val="32"/>
        </w:rPr>
        <w:t>TAX</w:t>
      </w:r>
      <w:r>
        <w:rPr>
          <w:sz w:val="32"/>
          <w:szCs w:val="32"/>
        </w:rPr>
        <w:t>阿司匹林。</w:t>
      </w:r>
      <w:r>
        <w:rPr>
          <w:sz w:val="32"/>
          <w:szCs w:val="32"/>
        </w:rPr>
        <w:t>&lt;/p&gt;&lt;p&gt;&lt;img src="/static-img/BvbuXXAnt5Dl0eHfdWajCTx9-f-afRY-TTyck2EvuxapLqd7D1BCAxGrd4whbkgww8gVfVkFUFReW-BhCmaI1iGml7jy2Qo51GVguCg0ULupA08z5_QxeMRJ-Dxw2Zdb.jpg"&gt;&lt;/p&gt;&lt;p&gt;&lt;a href = "/doc/373404-</w:t>
      </w:r>
      <w:r>
        <w:rPr>
          <w:sz w:val="32"/>
          <w:szCs w:val="32"/>
        </w:rPr>
        <w:t>温暖的早晨与姜汁撞奶的甜蜜故事</w:t>
      </w:r>
      <w:r>
        <w:rPr>
          <w:sz w:val="32"/>
          <w:szCs w:val="32"/>
        </w:rPr>
        <w:t>.doc" rel="alternate" download="373404-</w:t>
      </w:r>
      <w:r>
        <w:rPr>
          <w:sz w:val="32"/>
          <w:szCs w:val="32"/>
        </w:rPr>
        <w:t>温暖的早晨与姜汁撞奶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