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系列成龙的侦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系列：成龙的侦探旅程</w:t>
      </w:r>
      <w:r>
        <w:rPr>
          <w:sz w:val="32"/>
          <w:szCs w:val="32"/>
        </w:rPr>
        <w:t>&lt;/p&gt;&lt;p&gt;&lt;img src="/static-img/FuUMZjddVFvlcq5ZZddvlAKE6szsxxI0idu7k8PaTYJUFDbC9he8wlgICG-ONpCa.png"&gt;&lt;/p&gt;&lt;p&gt;</w:t>
      </w:r>
      <w:r>
        <w:rPr>
          <w:sz w:val="32"/>
          <w:szCs w:val="32"/>
        </w:rPr>
        <w:t>成龙与重案组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是由警方精英组成的特殊行动队，他们通常负责解决那些复杂、难以解开的犯罪案件。成龙作为一名经验丰富和勇敢无畏的警察，与重案组成员一起工作，利用自己的侦探技能和对犯罪世界深刻理解，为他们提供了宝贵的人力资源。</w:t>
      </w:r>
      <w:r>
        <w:rPr>
          <w:sz w:val="32"/>
          <w:szCs w:val="32"/>
        </w:rPr>
        <w:t>&lt;/p&gt;&lt;p&gt;&lt;img src="/static-img/bbLYvg6EvuJB-5FLC5ks7QKE6szsxxI0idu7k8PaTYK4i8I8Rm_w7UVBBJTsU3LNLLcmW7es76UqD3VeObdrPQ.png"&gt;&lt;/p&gt;&lt;p&gt;</w:t>
      </w:r>
      <w:r>
        <w:rPr>
          <w:sz w:val="32"/>
          <w:szCs w:val="32"/>
        </w:rPr>
        <w:t>成龙在重案组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案组》中，成龙扮演的是一个有着极强专业精神和领导能力的警察。他不仅能够独立完成任务，还能带领团队克服各种困难，最终成功解决了许多棘手的问题。这一点体现了他作为领导者的一面，同时也展现了他作为普通警察的一贯追求公义精神。</w:t>
      </w:r>
      <w:r>
        <w:rPr>
          <w:sz w:val="32"/>
          <w:szCs w:val="32"/>
        </w:rPr>
        <w:t>&lt;/p&gt;&lt;p&gt;&lt;img src="/static-img/8USTsPE75s6uIYBwhfGL2AKE6szsxxI0idu7k8PaTYK4i8I8Rm_w7UVBBJTsU3LNLLcmW7es76UqD3VeObdrPQ.png"&gt;&lt;/p&gt;&lt;p&gt;</w:t>
      </w:r>
      <w:r>
        <w:rPr>
          <w:sz w:val="32"/>
          <w:szCs w:val="32"/>
        </w:rPr>
        <w:t>成龙与团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过程中，成龙不仅是职业上的伙伴，更是战友间的情感联系。他的同事们对他充满信任，他也对他们一样无比关怀。在紧张危险的情况下，他总能为大家排忧解难，这种互相依赖构建了一支坚不可摧的战斗机器。</w:t>
      </w:r>
      <w:r>
        <w:rPr>
          <w:sz w:val="32"/>
          <w:szCs w:val="32"/>
        </w:rPr>
        <w:t>&lt;/p&gt;&lt;p&gt;&lt;img src="/static-img/p-g6JZ5c5Poeu89Piw7STwKE6szsxxI0idu7k8PaTYK4i8I8Rm_w7UVBBJTsU3LNLLcmW7es76UqD3VeObdrPQ.png"&gt;&lt;/p&gt;&lt;p&gt;</w:t>
      </w:r>
      <w:r>
        <w:rPr>
          <w:sz w:val="32"/>
          <w:szCs w:val="32"/>
        </w:rPr>
        <w:t>成龙如何处理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尤其是在经历过多次生命威胁之后，每个人都可能会受到心理压力的影响。然而，在《重案组》中，我们看到成龍通过自我反思、努力维护良好的生活习惯以及与家人朋友保持联系来应对这些压力。他展示出了一种非常健康的心理状态，对抗内心冲突并且保持清醒思考。</w:t>
      </w:r>
      <w:r>
        <w:rPr>
          <w:sz w:val="32"/>
          <w:szCs w:val="32"/>
        </w:rPr>
        <w:t>&lt;/p&gt;&lt;p&gt;&lt;img src="/static-img/Iirfg2fT2rZ2gCck95JT1wKE6szsxxI0idu7k8PaTYK4i8I8Rm_w7UVBBJTsU3LNLLcmW7es76UqD3VeObdrPQ.png"&gt;&lt;/p&gt;&lt;p&gt;</w:t>
      </w:r>
      <w:r>
        <w:rPr>
          <w:sz w:val="32"/>
          <w:szCs w:val="32"/>
        </w:rPr>
        <w:t>成龍對於正義之戰無悔承擔風險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複雜而又危險的地球問題，不論身處何種環境或遭遇何種考驗，成龍始終堅持著一個原則：為正義而戰，即使付出極大的個人代價也不願退縮。這種決絕與執念，使得他成為一股不可阻挡的人物，也讓觀眾對於他的形象產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案組》系列通过成龍等角色的塑造，为观众传递了一种坚定的信念——无论环境多么恶劣，只要坚持正义，就没有不能克服的事。这不仅是一部关于英雄主义和勇气的小说，更是一本关于如何面对生活挑战并找到内心平静指南书。</w:t>
      </w:r>
      <w:r>
        <w:rPr>
          <w:sz w:val="32"/>
          <w:szCs w:val="32"/>
        </w:rPr>
        <w:t>&lt;/p&gt;&lt;p&gt;&lt;a href = "/doc/373089-</w:t>
      </w:r>
      <w:r>
        <w:rPr>
          <w:sz w:val="32"/>
          <w:szCs w:val="32"/>
        </w:rPr>
        <w:t>重案组系列成龙的侦探旅程</w:t>
      </w:r>
      <w:r>
        <w:rPr>
          <w:sz w:val="32"/>
          <w:szCs w:val="32"/>
        </w:rPr>
        <w:t>.doc" rel="alternate" download="373089-</w:t>
      </w:r>
      <w:r>
        <w:rPr>
          <w:sz w:val="32"/>
          <w:szCs w:val="32"/>
        </w:rPr>
        <w:t>重案组系列成龙的侦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