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夫甜蜜岁月守护爱情与生命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生活方式，那就是位面孕夫的美满生活。这样的生活充满了对未知的期待，对未来宝宝的无限憧憬和对现实关系的深刻理解。我们今天就来探索这样一段幸福时光。</w:t>
      </w:r>
      <w:r>
        <w:rPr>
          <w:sz w:val="32"/>
          <w:szCs w:val="32"/>
        </w:rPr>
        <w:t>&lt;/p&gt;&lt;p&gt;&lt;img src="/static-img/EexJS9KUrgztBx_wP-LyeAKE6szsxxI0idu7k8PaTYJUFDbC9he8wlgICG-ONpCa.jpg"&gt;&lt;/p&gt;&lt;p&gt;</w:t>
      </w:r>
      <w:r>
        <w:rPr>
          <w:sz w:val="32"/>
          <w:szCs w:val="32"/>
        </w:rPr>
        <w:t>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两颗心第一次碰撞。那份神秘而又不经意间触动的情感，让他们相遇于一个普通但又特别的地方——公园的小径上。在阳光下，他们的手不自觉地交织在一起，那是多么自然而真诚的一瞬！从此，一段奇妙旅程开始了。</w:t>
      </w:r>
      <w:r>
        <w:rPr>
          <w:sz w:val="32"/>
          <w:szCs w:val="32"/>
        </w:rPr>
        <w:t>&lt;/p&gt;&lt;p&gt;&lt;img src="/static-img/CduJqaD5kOtKZdre5e_IkwKE6szsxxI0idu7k8PaTYK4i8I8Rm_w7UVBBJTsU3LNLLcmW7es76UqD3VeObdrPQ.jp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决定种下新的生命之树。每一次怀抱孕育新生命的心愿，都像是一棵希望永远绽放、生长壮大的树木。而这根基，是彼此坚定支持和共同努力打下的。这份信任，不仅让他们能够携手走过风雨，还为即将到来的孩子搭建起一个温暖安全的家园。</w:t>
      </w:r>
      <w:r>
        <w:rPr>
          <w:sz w:val="32"/>
          <w:szCs w:val="32"/>
        </w:rPr>
        <w:t>&lt;/p&gt;&lt;p&gt;&lt;img src="/static-img/AMXailURIjNYgn2SYFV23wKE6szsxxI0idu7k8PaTYK4i8I8Rm_w7UVBBJTsU3LNLLcmW7es76UqD3VeObdrPQ.jpg"&gt;&lt;/p&gt;&lt;p&gt;</w:t>
      </w:r>
      <w:r>
        <w:rPr>
          <w:sz w:val="32"/>
          <w:szCs w:val="32"/>
        </w:rPr>
        <w:t>美好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期是一个充满规划与准备的时候。一切都需要精心设计，从营养饮食到胎教活动，再到如何成为完美父母，每一步都是为了那个小生命所做出的牺牲与付出。这份责任感，让位面孕夫们更加团结协作，也让他们对于家庭生活有了更深刻的理解。</w:t>
      </w:r>
      <w:r>
        <w:rPr>
          <w:sz w:val="32"/>
          <w:szCs w:val="32"/>
        </w:rPr>
        <w:t>&lt;/p&gt;&lt;p&gt;&lt;img src="/static-img/dbbWiuxLQKl8ISQr5SG5xAKE6szsxxI0idu7k8PaTYK4i8I8Rm_w7UVBBJTsU3LNLLcmW7es76UqD3VeObdrPQ.jpg"&gt;&lt;/p&gt;&lt;p&gt;</w:t>
      </w:r>
      <w:r>
        <w:rPr>
          <w:sz w:val="32"/>
          <w:szCs w:val="32"/>
        </w:rPr>
        <w:t>心灵上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心灵逐渐贴近，就像晨雾中最细微的声音一样清晰可闻。在这个过程中，他们学会倾听对方的心声，无论是快乐还是忧愁，无论是梦想还是恐惧，这一切都被接受并且珍视。这种精神上的交流，为即将到来的孩子注入了一丝温柔和智慧。</w:t>
      </w:r>
      <w:r>
        <w:rPr>
          <w:sz w:val="32"/>
          <w:szCs w:val="32"/>
        </w:rPr>
        <w:t>&lt;/p&gt;&lt;p&gt;&lt;img src="/static-img/DNS_2y3MPTkIvIMms2_R9AKE6szsxxI0idu7k8PaTYK4i8I8Rm_w7UVBBJTsU3LNLLcmW7es76UqD3VeObdrPQ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体日益显著变化，两人也在内心经历着翻天覆地的大变革。不再只是两个年轻人，而是一个正在成长中的家庭单位。这段时期，他们学会如何适应新的角色，又如何保持自己原有的个性。这种平衡，是位面孕夫们不断学习和成长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令人敬佩的是，在未知领域里展现出的勇气。当所有可能性的答案都不明朗，当身边的人都提醒你要谨慎选择时，你却能以坚定的眼神回望前方，这样的勇气只能来自于内心深处真正想要拥有的东西——爱、希望以及对未来的无尽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位面孕夫们拥有一种独特而美丽的情感体验，它源自于彼此之间真挚的情感，以及对未来宝宝无尽热爱。如果你也有幸亲历这一切，你会发现，这不是简单的一场旅行，而是一场关于爱、责任和成长的小型宇宙探险。而这，就是那些被称作“甜蜜岁月”的故事背后的真实画卷。</w:t>
      </w:r>
      <w:r>
        <w:rPr>
          <w:sz w:val="32"/>
          <w:szCs w:val="32"/>
        </w:rPr>
        <w:t>&lt;/p&gt;&lt;p&gt;&lt;a href = "/doc/372885-</w:t>
      </w:r>
      <w:r>
        <w:rPr>
          <w:sz w:val="32"/>
          <w:szCs w:val="32"/>
        </w:rPr>
        <w:t>孕夫甜蜜岁月守护爱情与生命的美好篇章</w:t>
      </w:r>
      <w:r>
        <w:rPr>
          <w:sz w:val="32"/>
          <w:szCs w:val="32"/>
        </w:rPr>
        <w:t>.doc" rel="alternate" download="372885-</w:t>
      </w:r>
      <w:r>
        <w:rPr>
          <w:sz w:val="32"/>
          <w:szCs w:val="32"/>
        </w:rPr>
        <w:t>孕夫甜蜜岁月守护爱情与生命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