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密码与古老传说解锁</w:t>
      </w:r>
      <w:r>
        <w:rPr>
          <w:sz w:val="48"/>
          <w:szCs w:val="48"/>
        </w:rPr>
        <w:t>67jjj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城市的每一个角落，仿佛一切都在等待着某个特别的信号。这个信号，就是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。对于大多数人来说，这仅仅是一个无意义的数字组合。但是，对于那些深知其含义的人来说，它代表了一种传统，一种文化，一种历史。</w:t>
      </w:r>
      <w:r>
        <w:rPr>
          <w:sz w:val="32"/>
          <w:szCs w:val="32"/>
        </w:rPr>
        <w:t>&lt;/p&gt;&lt;p&gt;&lt;img src="/static-img/-jxlmsf-AsXPpODU5ISNvhWdwo02ABUyI5M6vT7ZHTcv2l8VicRjJEdppzeiVk-6.jpg"&gt;&lt;/p&gt;&lt;p&gt;</w:t>
      </w:r>
      <w:r>
        <w:rPr>
          <w:sz w:val="32"/>
          <w:szCs w:val="32"/>
        </w:rPr>
        <w:t>古老传说中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久很久以前，在中国南方的一个小村庄里，有一位名叫李明的人。他是一位智慧超群、对天文和星象有深入研究的人。在他的生活中，他总是能够预测到一些奇特的事情，比如节气变化、日食月食以及其他自然现象。而他最神秘的一项能力，是能够解读出天上的星辰给出的信息。</w:t>
      </w:r>
      <w:r>
        <w:rPr>
          <w:sz w:val="32"/>
          <w:szCs w:val="32"/>
        </w:rPr>
        <w:t>&lt;/p&gt;&lt;p&gt;&lt;img src="/static-img/uNy11O99cFy4VRTjsxybIRWdwo02ABUyI5M6vT7ZHTcVDslWk4EItNWuo4eenePp5123fnHdxFx4M7F0Tyjj9NaTFazxbU80Wty5cPWR_EHTVzBWmDMakXRm7PNao7QH.jpg"&gt;&lt;/p&gt;&lt;p&gt;</w:t>
      </w:r>
      <w:r>
        <w:rPr>
          <w:sz w:val="32"/>
          <w:szCs w:val="32"/>
        </w:rPr>
        <w:t>有一次，当李明正在观察夜空时，他发现了一串奇怪的数字——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。这不是什么普通的数字组合，因为它似乎与众不同，就像是宇宙间唯一能被人类理解的一段代码。李明意识到这可能是一个密码，隐藏着某种重要信息。他开始研究这个数字，从不同的角度分析它背后的意义，最终找到了答案：这是指向一个古老遗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遗迹</w:t>
      </w:r>
      <w:r>
        <w:rPr>
          <w:sz w:val="32"/>
          <w:szCs w:val="32"/>
        </w:rPr>
        <w:t>&lt;/p&gt;&lt;p&gt;&lt;img src="/static-img/jTNe1QdAjdykSO9QmUSTMBWdwo02ABUyI5M6vT7ZHTcVDslWk4EItNWuo4eenePp5123fnHdxFx4M7F0Tyjj9NaTFazxbU80Wty5cPWR_EHTVzBWmDMakXRm7PNao7QH.jpg"&gt;&lt;/p&gt;&lt;p&gt;</w:t>
      </w:r>
      <w:r>
        <w:rPr>
          <w:sz w:val="32"/>
          <w:szCs w:val="32"/>
        </w:rPr>
        <w:t>为了找到那个隐藏在山林之中的遗迹，李明组织了一支队伍，他们带上了所有必需品和探险装备。他们按照密码所指示的地方前行，每一步都充满了紧张和期待。当他们终于来到指定地点时，他们看到了一个巨大的石碑，上面刻着同样的数字——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。这不只是巧合，而是证实了这个密码确实存在，并且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继续前进，在一片茂密的小树林里发现了一个隐蔽的小洞穴。里面装饰华丽，用的是一种远古时代常见的手工艺技术。一块石头上刻着：“勇敢者请进入。”当他们走进洞穴后，看到了许多壁画，其中就包括那串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字样，但这一次它们不再是简单的文字，而是一幅图像，描绘的是太阳系内行星之间精准的地平线位置，以及它们相互关系。这意味着这里曾经有人类文明，那些人可能用这些知识来指导自己的农业生产或航海旅行。</w:t>
      </w:r>
      <w:r>
        <w:rPr>
          <w:sz w:val="32"/>
          <w:szCs w:val="32"/>
        </w:rPr>
        <w:t>&lt;/p&gt;&lt;p&gt;&lt;img src="/static-img/vk2ZhZwPDeVw1ZKigq6QvRWdwo02ABUyI5M6vT7ZHTcVDslWk4EItNWuo4eenePp5123fnHdxFx4M7F0Tyjj9NaTFazxbU80Wty5cPWR_EHTVzBWmDMakXRm7PNao7QH.jpg"&gt;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知道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并非直接指向具体的地理位置，它更多地反映出一种科学精神、一种对自然规律追求理解的心态。在我们使用高科技设备探索宇宙的时候，或许可以回望过去，那些早期智慧者的努力如何通过极其有限的手段去揭开天空奥秘。</w:t>
      </w:r>
      <w:r>
        <w:rPr>
          <w:sz w:val="32"/>
          <w:szCs w:val="32"/>
        </w:rPr>
        <w:t>&lt;/p&gt;&lt;p&gt;&lt;img src="/static-img/N715bEOBDOkQI5cn-MLVJhWdwo02ABUyI5M6vT7ZHTcVDslWk4EItNWuo4eenePp5123fnHdxFx4M7F0Tyjj9NaTFazxbU80Wty5cPWR_EHTVzBWmDMakXRm7PNao7QH.png"&gt;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也成为了我们对未知世界的一份期待，无论是在物理学还是哲学领域，都提醒我们保持好奇心，不断地探索，不断地学习。在这个快速发展变革社会中，我们需要不断更新我们的知识体系，同时也要尊重那些先辈们留给我们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故事告诉我们，无论是在过去还是现在，只要人们抱有正确的心态，即使面临最复杂的问题，也能找到解决之道。如果你愿意，你可以将自己想象成李明，将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视为通往未知世界的大门，然后去探索吧！</w:t>
      </w:r>
      <w:r>
        <w:rPr>
          <w:sz w:val="32"/>
          <w:szCs w:val="32"/>
        </w:rPr>
        <w:t>&lt;/p&gt;&lt;p&gt;&lt;a href = "/doc/372793-</w:t>
      </w:r>
      <w:r>
        <w:rPr>
          <w:sz w:val="32"/>
          <w:szCs w:val="32"/>
        </w:rPr>
        <w:t>数字密码与古老传说解锁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372793-</w:t>
      </w:r>
      <w:r>
        <w:rPr>
          <w:sz w:val="32"/>
          <w:szCs w:val="32"/>
        </w:rPr>
        <w:t>数字密码与古老传说解锁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