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的爱河潮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爱河潮汐</w:t>
      </w:r>
      <w:r>
        <w:rPr>
          <w:sz w:val="32"/>
          <w:szCs w:val="32"/>
        </w:rPr>
        <w:t>&lt;/p&gt;&lt;p&gt;&lt;img src="/static-img/SPl9vbicRqXp2B6X0tcBdNCQ57j2njU4QuJYtCCYgQo.jpg"&gt;&lt;/p&gt;&lt;p&gt;</w:t>
      </w:r>
      <w:r>
        <w:rPr>
          <w:sz w:val="32"/>
          <w:szCs w:val="32"/>
        </w:rPr>
        <w:t>在这个世界上，有一种力量，它能使人心跳加速，血液沸腾，那就是爱意。它就像一股汹涌的潮水，无声无息，却能够推翻一切阻碍，它是生命中最为强大的驱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热恋，他们相遇时的第一眼交错，就像是两艘船只撞上了浪花滚滚的大海，一切都开始了。彼此之间的每一次交流，都像是抛向对方的一块石头，引起了深深的情感波澜。而这份感情，就像一个不断升级的小型火山爆发，每一次接触都让他们的心灵更加融合。</w:t>
      </w:r>
      <w:r>
        <w:rPr>
          <w:sz w:val="32"/>
          <w:szCs w:val="32"/>
        </w:rPr>
        <w:t>&lt;/p&gt;&lt;p&gt;&lt;img src="/static-img/KHVyRGuOfuQC438qcncIYNCQ57j2njU4QuJYtCCYgQo.jpg"&gt;&lt;/p&gt;&lt;p&gt;</w:t>
      </w:r>
      <w:r>
        <w:rPr>
          <w:sz w:val="32"/>
          <w:szCs w:val="32"/>
        </w:rPr>
        <w:t>有时候，这种爱意会表现得非常直接和明显，比如小张对小李的宠物般关怀。在他看来，小李不论走到哪里，他总是要紧随其后，因为他知道她可能需要他的支持或是陪伴。但这种关怀并不是表面的，而是一种深层次的情感纽带，是他们关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时候，这种爱意则表现得异常隐秘和微妙，比如老夫妇间默契十足的一举一动。在年轻时，他们曾经手牵手漫步于繁华之巷，但随着岁月流转，他们学会了用目光交流，用身体语言表达。即便是在病床旁，也能看到他们的手指紧握着对方的手腕，那份坚定与温暖仿佛是世间所有医药无法比拟的良药。</w:t>
      </w:r>
      <w:r>
        <w:rPr>
          <w:sz w:val="32"/>
          <w:szCs w:val="32"/>
        </w:rPr>
        <w:t>&lt;/p&gt;&lt;p&gt;&lt;img src="/static-img/7kqo9IFJ12DTc0nhh_hGV9CQ57j2njU4QuJYtCCYgQo.jpg"&gt;&lt;/p&gt;&lt;p&gt;</w:t>
      </w:r>
      <w:r>
        <w:rPr>
          <w:sz w:val="32"/>
          <w:szCs w:val="32"/>
        </w:rPr>
        <w:t>当然，有时候这种爱意也会以悲剧形式出现。当一个人失去所爱之人时，内心就会充满痛苦与绝望，就像是被巨浪吞没而未归者，只能在空旷的大海中徘徊。这时候，“爱意汹涌”变成了无尽哀伤与渴望重逢的情绪波动，使得整个世界似乎都变得暗淡无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面临如此巨大的逆境，人们依然选择站立起来，以自己的方式继续前行，因为那份“激情澎湃”的回忆，在心中仍旧闪耀着希望之光。正如诗人所言：“世界虽大，但我的世界只有你。”这句话背后蕴含的是一种超越时间、空间、甚至死亡本身的永恒承诺——即使面对最遥远的地方，也愿意为了那份永不褪色的“激情”，勇敢地迈出一步。</w:t>
      </w:r>
      <w:r>
        <w:rPr>
          <w:sz w:val="32"/>
          <w:szCs w:val="32"/>
        </w:rPr>
        <w:t>&lt;/p&gt;&lt;p&gt;&lt;img src="/static-img/Oyf_stCA_g61ZX_pJ_VhnNCQ57j2njU4QuJYtCCYgQo.jpg"&gt;&lt;/p&gt;&lt;p&gt;</w:t>
      </w:r>
      <w:r>
        <w:rPr>
          <w:sz w:val="32"/>
          <w:szCs w:val="32"/>
        </w:rPr>
        <w:t>因此，当我们谈论“激情澎湃”的爱河，我们不仅是在讨论那些肉麻甜蜜的小事，更是在探讨人类内心深处那不可抗拒且至死方止的情感——它们既美丽又残酷，却又让我们感到生活有意义，让我们在茫茫宇宙中找到了属于自己的位置。而这一切，都源自于那个简单却复杂多变的事物——“愛”。</w:t>
      </w:r>
      <w:r>
        <w:rPr>
          <w:sz w:val="32"/>
          <w:szCs w:val="32"/>
        </w:rPr>
        <w:t>&lt;/p&gt;&lt;p&gt;&lt;a href = "/doc/372612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爱河潮汐</w:t>
      </w:r>
      <w:r>
        <w:rPr>
          <w:sz w:val="32"/>
          <w:szCs w:val="32"/>
        </w:rPr>
        <w:t>.doc" rel="alternate" download="372612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爱河潮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