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文学与艺术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事与象征的交织</w:t>
      </w:r>
      <w:r>
        <w:rPr>
          <w:sz w:val="32"/>
          <w:szCs w:val="32"/>
        </w:rPr>
        <w:t>&lt;/p&gt;&lt;p&gt;&lt;img src="/static-img/VyF2Rf2-Rh0eX1G6METRHVrQelJvRvXdjERPHMbjxp5Qop7J3pbjxcjgvXRV3K8-.jpg"&gt;&lt;/p&gt;&lt;p&gt;</w:t>
      </w:r>
      <w:r>
        <w:rPr>
          <w:sz w:val="32"/>
          <w:szCs w:val="32"/>
        </w:rPr>
        <w:t>高树玛利亚全集以其独特的叙事手法和丰富的象征性元素著称。作者巧妙地将现实与虚构相结合，创造出一个既有深度又充满想象力的世界。在这个世界里，每个角落都隐藏着故事，每一位人物都是复杂的情感和心理状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探索</w:t>
      </w:r>
      <w:r>
        <w:rPr>
          <w:sz w:val="32"/>
          <w:szCs w:val="32"/>
        </w:rPr>
        <w:t>&lt;/p&gt;&lt;p&gt;&lt;img src="/static-img/K_0z0x-HXrDI5gYjX7r0Q1rQelJvRvXdjERPHMbjxp65jHGllRvYEZYOawh1m1ugqwoJsaKmBupyHnxd7v1TvQ.jpg"&gt;&lt;/p&gt;&lt;p&gt;</w:t>
      </w:r>
      <w:r>
        <w:rPr>
          <w:sz w:val="32"/>
          <w:szCs w:val="32"/>
        </w:rPr>
        <w:t>通过对人物内心世界细致描绘，全集展现了人类情感的多样性和复杂性。从悲伤到欢乐，从孤独到归属，每一种情感都被精准刻画，引发读者深层次的情感共鸣。这不仅是一部文学作品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风创新</w:t>
      </w:r>
      <w:r>
        <w:rPr>
          <w:sz w:val="32"/>
          <w:szCs w:val="32"/>
        </w:rPr>
        <w:t>&lt;/p&gt;&lt;p&gt;&lt;img src="/static-img/OVPNptnVSKxPyECU3sFSS1rQelJvRvXdjERPHMbjxp65jHGllRvYEZYOawh1m1ugqwoJsaKmBupyHnxd7v1TvQ.jpg"&gt;&lt;/p&gt;&lt;p&gt;</w:t>
      </w:r>
      <w:r>
        <w:rPr>
          <w:sz w:val="32"/>
          <w:szCs w:val="32"/>
        </w:rPr>
        <w:t>高树玛利亚在语言使用上具有极高的功力，她运用多样的修辞手法，如比喻、拟人等，使文字生动活泼，读起来既舒适又令人回味无穷。此外，全集中融合了诗意和散文气息，为现代中文文学注入了一抹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IQT7htk4r7erV87oLTjOm1rQelJvRvXdjERPHMbjxp65jHGllRvYEZYOawh1m1ugqwoJsaKmBupyHnxd7v1TvQ.jpg"&gt;&lt;/p&gt;&lt;p&gt;</w:t>
      </w:r>
      <w:r>
        <w:rPr>
          <w:sz w:val="32"/>
          <w:szCs w:val="32"/>
        </w:rPr>
        <w:t>全集中融入了丰富的地理知识和历史背景，使得作品不仅具有广泛的人文关怀，也增添了一份厚重而深邃的文化底蕴。每一个地点、每一次事件，都背后藏着古老而悠久的事物，这让读者在阅读时能够更好地理解人类文化发展的一些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社会意义</w:t>
      </w:r>
      <w:r>
        <w:rPr>
          <w:sz w:val="32"/>
          <w:szCs w:val="32"/>
        </w:rPr>
        <w:t>&lt;/p&gt;&lt;p&gt;&lt;img src="/static-img/j2QUh9fRv166AEgalhXIDVrQelJvRvXdjERPHMbjxp65jHGllRvYEZYOawh1m1ugqwoJsaKmBupyHnxd7v1TvQ.jpg"&gt;&lt;/p&gt;&lt;p&gt;</w:t>
      </w:r>
      <w:r>
        <w:rPr>
          <w:sz w:val="32"/>
          <w:szCs w:val="32"/>
        </w:rPr>
        <w:t>尽管全集中所述内容主要围绕个人生活，但它触及的问题却远超个人范围，它提醒我们思考社会问题，如环境保护、科技进步以及人的精神追求等。这些问题虽然看似简单，却能引发人们对于未来世界可能面临挑战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影响力与艺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跨越不同领域（如文学、音乐、电影）的艺术家，高树玛利亚本身就是一股不可小觑的人才力量。她不仅为当代文学带来了新的风潮，而且还激励着更多年轻作家走上创作之路，将自己的思想感情转化为美好的艺术作品，为我们的文化遗产贡献了宝贵的一笔。</w:t>
      </w:r>
      <w:r>
        <w:rPr>
          <w:sz w:val="32"/>
          <w:szCs w:val="32"/>
        </w:rPr>
        <w:t>&lt;/p&gt;&lt;p&gt;&lt;a href = "/doc/372307-</w:t>
      </w:r>
      <w:r>
        <w:rPr>
          <w:sz w:val="32"/>
          <w:szCs w:val="32"/>
        </w:rPr>
        <w:t>高树玛利亚全集探索文学与艺术的交响曲</w:t>
      </w:r>
      <w:r>
        <w:rPr>
          <w:sz w:val="32"/>
          <w:szCs w:val="32"/>
        </w:rPr>
        <w:t>.doc" rel="alternate" download="372307-</w:t>
      </w:r>
      <w:r>
        <w:rPr>
          <w:sz w:val="32"/>
          <w:szCs w:val="32"/>
        </w:rPr>
        <w:t>高树玛利亚全集探索文学与艺术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