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两只守护者大白兔胸针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两只守护者：大白兔胸针背后的象征意义</w:t>
      </w:r>
      <w:r>
        <w:rPr>
          <w:sz w:val="32"/>
          <w:szCs w:val="32"/>
        </w:rPr>
        <w:t>&lt;/p&gt;&lt;p&gt;&lt;img src="/static-img/S9yiwHdQTMzITP9GnFWesid7xskFJdiot1S4b9pkKt5Bri2HSl2nBSCY0XzFgq81.jpg"&gt;&lt;/p&gt;&lt;p&gt;</w:t>
      </w:r>
      <w:r>
        <w:rPr>
          <w:sz w:val="32"/>
          <w:szCs w:val="32"/>
        </w:rPr>
        <w:t>充满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在日常教学和学生管理中，始终展现出一种超凡脱俗的智慧。无论是如何巧妙地引导学生解决问题，还是如何有效地预防和处理学业压力带来的心理问题，他都表现得既深谋远虑又精准施策。这份智慧，就如同他胸前的两只大白兔一样，不仅美丽而且充满力量。</w:t>
      </w:r>
      <w:r>
        <w:rPr>
          <w:sz w:val="32"/>
          <w:szCs w:val="32"/>
        </w:rPr>
        <w:t>&lt;/p&gt;&lt;p&gt;&lt;img src="/static-img/RwCEfkIMAbXP00_DkP-2Xyd7xskFJdiot1S4b9pkKt5Bri2HSl2nBSCY0XzFgq81.jpg"&gt;&lt;/p&gt;&lt;p&gt;</w:t>
      </w:r>
      <w:r>
        <w:rPr>
          <w:sz w:val="32"/>
          <w:szCs w:val="32"/>
        </w:rPr>
        <w:t>鼓励积极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白兔作为传统文化中的吉祥物，代表着新的开始、希望与幸福。在班级活动中，班主任经常以这两个小动物为主题，用它们来激励学生们面对困难时不要放弃，要像这些勇敢的小朋友一样坚持到底。他鼓励每个同学都要有自己的目标，无论大小，只要是心之所向，就要全力以赴去追求。</w:t>
      </w:r>
      <w:r>
        <w:rPr>
          <w:sz w:val="32"/>
          <w:szCs w:val="32"/>
        </w:rPr>
        <w:t>&lt;/p&gt;&lt;p&gt;&lt;img src="/static-img/pVzpkAuHkboz5YJiUxsgUCd7xskFJdiot1S4b9pkKt5Bri2HSl2nBSCY0XzFgq81.jpg"&gt;&lt;/p&gt;&lt;p&gt;</w:t>
      </w:r>
      <w:r>
        <w:rPr>
          <w:sz w:val="32"/>
          <w:szCs w:val="32"/>
        </w:rPr>
        <w:t>表达爱心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每当有同学感到孤独或者需要帮助时，大白兔胸针就成了班主任表达爱心的一种方式。通过这个简单的装饰品，他告诉每一个孩子，即使身处人群之中，也不必感到孤单，因为有人在乎你，有人愿意倾听你的声音。</w:t>
      </w:r>
      <w:r>
        <w:rPr>
          <w:sz w:val="32"/>
          <w:szCs w:val="32"/>
        </w:rPr>
        <w:t>&lt;/p&gt;&lt;p&gt;&lt;img src="/static-img/fOup0y3MC3vVA_V38i4LwCd7xskFJdiot1S4b9pkKt5Bri2HSl2nBSCY0XzFgq81.jpg"&gt;&lt;/p&gt;&lt;p&gt;</w:t>
      </w:r>
      <w:r>
        <w:rPr>
          <w:sz w:val="32"/>
          <w:szCs w:val="32"/>
        </w:rPr>
        <w:t>展现专业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教师，班主任始终保持着职业道德和专业精神。他相信只有不断学习和提升自己才能更好地服务于学生，这一点也体现在他对待工作的态度上。他的勤奋工作就像是那两只看似平静但内心却充满活力的大白兔，它们不仅美观，而且承载着深厚的情感。</w:t>
      </w:r>
      <w:r>
        <w:rPr>
          <w:sz w:val="32"/>
          <w:szCs w:val="32"/>
        </w:rPr>
        <w:t>&lt;/p&gt;&lt;p&gt;&lt;img src="/static-img/8P2bZbJcBefkfIAr8Pj1CCd7xskFJdiot1S4b9pkKt5Bri2HSl2nBSCY0XzFgq81.jpg"&gt;&lt;/p&gt;&lt;p&gt;</w:t>
      </w:r>
      <w:r>
        <w:rPr>
          <w:sz w:val="32"/>
          <w:szCs w:val="32"/>
        </w:rPr>
        <w:t>增强团队协作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组织各种集体活动时，大白兔成为了团队合作的一个重要标志。通过这些活动，老师不仅让学生学会了共同完成任务，还培养了他们之间相互理解、支持的心理状态。大白兔象征着团结协作，让每个人都能感受到自己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身上的大 白 兔</w:t>
      </w:r>
      <w:r>
        <w:rPr>
          <w:sz w:val="32"/>
          <w:szCs w:val="32"/>
        </w:rPr>
        <w:t xml:space="preserve">chest pin </w:t>
      </w:r>
      <w:r>
        <w:rPr>
          <w:sz w:val="32"/>
          <w:szCs w:val="32"/>
        </w:rPr>
        <w:t>不仅是一种装饰，更是一种正能量散发器。在他周围的人都会感觉到一种暖流，这股暖流可以消除人们的心理疲惫，让他们更加积极向上。这就是为什么很多人会被他的魅力所吸引并想要效仿他的榜样。</w:t>
      </w:r>
      <w:r>
        <w:rPr>
          <w:sz w:val="32"/>
          <w:szCs w:val="32"/>
        </w:rPr>
        <w:t>&lt;/p&gt;&lt;p&gt;&lt;a href = "/doc/372038-</w:t>
      </w:r>
      <w:r>
        <w:rPr>
          <w:sz w:val="32"/>
          <w:szCs w:val="32"/>
        </w:rPr>
        <w:t>班主任的两只守护者大白兔胸针故事总结</w:t>
      </w:r>
      <w:r>
        <w:rPr>
          <w:sz w:val="32"/>
          <w:szCs w:val="32"/>
        </w:rPr>
        <w:t>.doc" rel="alternate" download="372038-</w:t>
      </w:r>
      <w:r>
        <w:rPr>
          <w:sz w:val="32"/>
          <w:szCs w:val="32"/>
        </w:rPr>
        <w:t>班主任的两只守护者大白兔胸针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