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起来好像很好吃探索美食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正文：</w:t>
      </w:r>
      <w:r>
        <w:rPr>
          <w:sz w:val="32"/>
          <w:szCs w:val="32"/>
        </w:rPr>
        <w:t>&lt;/p&gt;&lt;p&gt;&lt;img src="/static-img/NBANG99jxdOOvQRwY-rg68v0B7PdPeAuQTRvnFxah5xbnAAGbsJTOEeKLyKaxSaF.jpg"&gt;&lt;/p&gt;&lt;p&gt;</w:t>
      </w:r>
      <w:r>
        <w:rPr>
          <w:sz w:val="32"/>
          <w:szCs w:val="32"/>
        </w:rPr>
        <w:t>你看起来好像很好吃</w:t>
      </w:r>
      <w:r>
        <w:rPr>
          <w:sz w:val="32"/>
          <w:szCs w:val="32"/>
        </w:rPr>
        <w:t>&lt;/p&gt;&lt;p&gt;</w:t>
      </w:r>
      <w:r>
        <w:rPr>
          <w:sz w:val="32"/>
          <w:szCs w:val="32"/>
        </w:rPr>
        <w:t>在这个快节奏的时代，我们每个人都在不断地寻找那些能够让我们感受到生活美好的东西。有的人可能会选择去旅行，体验不同的文化和风景；有的人则可能会选择沉浸在一本好书中，探索无限的知识世界。而对于那些对美食充满热情的人来说，他们的追求往往是简单而直接——找到最美味的食物。</w:t>
      </w:r>
      <w:r>
        <w:rPr>
          <w:sz w:val="32"/>
          <w:szCs w:val="32"/>
        </w:rPr>
        <w:t>&lt;/p&gt;&lt;p&gt;&lt;img src="/static-img/0_x0uiblb-47K1BLhi2g0sv0B7PdPeAuQTRvnFxah5zcawHDlS_-GsER1eOZ0P4_icV-ubrSaXM_6RIsSOgGP2_rlVATM2bPMbyTj9p_LzMCFN7s780mJ_2vRknpQdcr.jpg"&gt;&lt;/p&gt;&lt;p&gt;“</w:t>
      </w:r>
      <w:r>
        <w:rPr>
          <w:sz w:val="32"/>
          <w:szCs w:val="32"/>
        </w:rPr>
        <w:t>你看起来好像很好吃”，这句话常常出现在朋友之间，当他们看到对方手里拿着一个外观诱人的小吃或者刚从外面带回来的新鲜菜肴时。这种赞扬不仅仅是一句简单的话语，它背后包含了对美食之所以吸引人的深层次理解。</w:t>
      </w:r>
      <w:r>
        <w:rPr>
          <w:sz w:val="32"/>
          <w:szCs w:val="32"/>
        </w:rPr>
        <w:t>&lt;/p&gt;&lt;p&gt;</w:t>
      </w:r>
      <w:r>
        <w:rPr>
          <w:sz w:val="32"/>
          <w:szCs w:val="32"/>
        </w:rPr>
        <w:t>美味与视觉冲击力</w:t>
      </w:r>
      <w:r>
        <w:rPr>
          <w:sz w:val="32"/>
          <w:szCs w:val="32"/>
        </w:rPr>
        <w:t>&lt;/p&gt;&lt;p&gt;&lt;img src="/static-img/nd8_92NsVN8Oat49akcojMv0B7PdPeAuQTRvnFxah5zcawHDlS_-GsER1eOZ0P4_icV-ubrSaXM_6RIsSOgGP2_rlVATM2bPMbyTj9p_LzMCFN7s780mJ_2vRknpQdcr.jpg"&gt;&lt;/p&gt;&lt;p&gt;</w:t>
      </w:r>
      <w:r>
        <w:rPr>
          <w:sz w:val="32"/>
          <w:szCs w:val="32"/>
        </w:rPr>
        <w:t>首先，“你看起来好像很好吃”中的“看起来”这一词汇，告诉我们即使没有尝过，也能从外表上感受到食物的魅力。这是因为人类的大脑有一种天生的偏爱于视觉信息。当我们看到色彩鲜艳、形状诱人、光泽闪耀的小吃时，大脑就会产生一种潜意识上的反应，这种反应被称为视觉冲击力。在许多情况下，即使没有真正品尝，也能因为这些可口的小零嘴给予他人赞赏和分享。</w:t>
      </w:r>
      <w:r>
        <w:rPr>
          <w:sz w:val="32"/>
          <w:szCs w:val="32"/>
        </w:rPr>
        <w:t>&lt;/p&gt;&lt;p&gt;</w:t>
      </w:r>
      <w:r>
        <w:rPr>
          <w:sz w:val="32"/>
          <w:szCs w:val="32"/>
        </w:rPr>
        <w:t>传递的情感与社交价值</w:t>
      </w:r>
      <w:r>
        <w:rPr>
          <w:sz w:val="32"/>
          <w:szCs w:val="32"/>
        </w:rPr>
        <w:t>&lt;/p&gt;&lt;p&gt;&lt;img src="/static-img/Or2cAThB9BKeFqQrZRXhmcv0B7PdPeAuQTRvnFxah5zcawHDlS_-GsER1eOZ0P4_icV-ubrSaXM_6RIsSOgGP2_rlVATM2bPMbyTj9p_LzMCFN7s780mJ_2vRknpQdcr.jpg"&gt;&lt;/p&gt;&lt;p&gt;</w:t>
      </w:r>
      <w:r>
        <w:rPr>
          <w:sz w:val="32"/>
          <w:szCs w:val="32"/>
        </w:rPr>
        <w:t>当我们说“你看起来好像很好吃”时，不仅是在表达对那道菜外观的欣赏，更是在传递一种亲密和友好的情绪。在社交场合中，这样的赞扬能够迅速建立起共鸣，让人们感到被接纳和尊重。它也是一个非常有效的手段，用来增进关系，或是缓解紧张气氛，因为谁都会喜欢听到别人夸奖自己所做或拥有的一切。</w:t>
      </w:r>
      <w:r>
        <w:rPr>
          <w:sz w:val="32"/>
          <w:szCs w:val="32"/>
        </w:rPr>
        <w:t>&lt;/p&gt;&lt;p&gt;</w:t>
      </w:r>
      <w:r>
        <w:rPr>
          <w:sz w:val="32"/>
          <w:szCs w:val="32"/>
        </w:rPr>
        <w:t>食物与记忆联系</w:t>
      </w:r>
      <w:r>
        <w:rPr>
          <w:sz w:val="32"/>
          <w:szCs w:val="32"/>
        </w:rPr>
        <w:t>&lt;/p&gt;&lt;p&gt;&lt;img src="/static-img/GQrWp97xvOl5oS49mg_MBMv0B7PdPeAuQTRvnFxah5zcawHDlS_-GsER1eOZ0P4_icV-ubrSaXM_6RIsSOgGP2_rlVATM2bPMbyTj9p_LzMCFN7s780mJ_2vRknpQdcr.jpg"&gt;&lt;/p&gt;&lt;p&gt;</w:t>
      </w:r>
      <w:r>
        <w:rPr>
          <w:sz w:val="32"/>
          <w:szCs w:val="32"/>
        </w:rPr>
        <w:t>此外，“你看起来好像很好吃”的话语也暗示了食物与记忆之间不可分割的联系。一道精心准备出来，看似完美无瑕的小蛋糕，对于某些人来说，它不仅是一份甜点，更是一个由特定的时间、地点和情境构成的心灵触动。因此，当我们的朋友用这样的方式赞扬我们的佳肴，我们可以想象到，那个瞬间，一束温暖的情感就像阳光般洒落下来，为我们的内心带来幸福和满足。</w:t>
      </w:r>
      <w:r>
        <w:rPr>
          <w:sz w:val="32"/>
          <w:szCs w:val="32"/>
        </w:rPr>
        <w:t>&lt;/p&gt;&lt;p&gt;</w:t>
      </w:r>
      <w:r>
        <w:rPr>
          <w:sz w:val="32"/>
          <w:szCs w:val="32"/>
        </w:rPr>
        <w:t>文化交流中的重要性</w:t>
      </w:r>
      <w:r>
        <w:rPr>
          <w:sz w:val="32"/>
          <w:szCs w:val="32"/>
        </w:rPr>
        <w:t>&lt;/p&gt;&lt;p&gt;</w:t>
      </w:r>
      <w:r>
        <w:rPr>
          <w:sz w:val="32"/>
          <w:szCs w:val="32"/>
        </w:rPr>
        <w:t>最后，在全球化背景下，“你看起来好像很好吃”的话语也承载着文化交流的意义。当不同国家的人们相互见证彼此特色食品时，无论是否真的尝过，都会以惊叹或兴奋的心态去评价那道让他们印象深刻的小盘子。这不仅是对那个地方饮食文化的一种认可，也是跨越语言障碍的一个桥梁，使得人们通过共同享受美食，而非语言差异而沟通交流。</w:t>
      </w:r>
      <w:r>
        <w:rPr>
          <w:sz w:val="32"/>
          <w:szCs w:val="32"/>
        </w:rPr>
        <w:t>&lt;/p&gt;&lt;p&gt;</w:t>
      </w:r>
      <w:r>
        <w:rPr>
          <w:sz w:val="32"/>
          <w:szCs w:val="32"/>
        </w:rPr>
        <w:t>总结：</w:t>
      </w:r>
      <w:r>
        <w:rPr>
          <w:sz w:val="32"/>
          <w:szCs w:val="32"/>
        </w:rPr>
        <w:t>&lt;/p&gt;&lt;p&gt;&amp;#34;</w:t>
      </w:r>
      <w:r>
        <w:rPr>
          <w:sz w:val="32"/>
          <w:szCs w:val="32"/>
        </w:rPr>
        <w:t>你看起来好像很好吃</w:t>
      </w:r>
      <w:r>
        <w:rPr>
          <w:sz w:val="32"/>
          <w:szCs w:val="32"/>
        </w:rPr>
        <w:t xml:space="preserve">&amp;#34; </w:t>
      </w:r>
      <w:r>
        <w:rPr>
          <w:sz w:val="32"/>
          <w:szCs w:val="32"/>
        </w:rPr>
        <w:t>这句话，不只是单纯的一句客套话，它代表了一种更深层次的情感连接，以及对于生活中的点点滴滴细腻把握。这不仅适用于描述一顿饭，更是一种生活态度，是关于如何通过日常小事去营造属于自己的快乐世界。</w:t>
      </w:r>
      <w:r>
        <w:rPr>
          <w:sz w:val="32"/>
          <w:szCs w:val="32"/>
        </w:rPr>
        <w:t>&lt;/p&gt;&lt;p&gt;&lt;a href = "/doc/371511-</w:t>
      </w:r>
      <w:r>
        <w:rPr>
          <w:sz w:val="32"/>
          <w:szCs w:val="32"/>
        </w:rPr>
        <w:t>你看起来好像很好吃探索美食背后的故事与文化</w:t>
      </w:r>
      <w:r>
        <w:rPr>
          <w:sz w:val="32"/>
          <w:szCs w:val="32"/>
        </w:rPr>
        <w:t>.doc" rel="alternate" download="371511-</w:t>
      </w:r>
      <w:r>
        <w:rPr>
          <w:sz w:val="32"/>
          <w:szCs w:val="32"/>
        </w:rPr>
        <w:t>你看起来好像很好吃探索美食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