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回溯</w:t>
      </w:r>
      <w:r>
        <w:rPr>
          <w:sz w:val="48"/>
          <w:szCs w:val="48"/>
        </w:rPr>
        <w:t>18may19-XXXXXL</w:t>
      </w:r>
      <w:r>
        <w:rPr>
          <w:sz w:val="48"/>
          <w:szCs w:val="48"/>
        </w:rPr>
        <w:t>的无尽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时间仿佛凝固了。每个人的生活都被这四个数字定义——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。这个词汇不仅仅是一个日期，它承载着一段特殊的历史，也预示着未来的某种命运。</w:t>
      </w:r>
      <w:r>
        <w:rPr>
          <w:sz w:val="32"/>
          <w:szCs w:val="32"/>
        </w:rPr>
        <w:t xml:space="preserve">&lt;/p&gt;&lt;p&gt;&lt;img src="/static-img/zmYSLLOy4phP_znfOQYRtwRGsu_3zjnOEiSpucXnkx8.jpg"&gt;&lt;/p&gt;&lt;p&gt;1. 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时刻，我们的心灵深处似乎有一个开关被拉响。它引领我们走向过去，看见那些曾经发生过的事情，同时也让我们对未来充满期待。</w:t>
      </w:r>
      <w:r>
        <w:rPr>
          <w:sz w:val="32"/>
          <w:szCs w:val="32"/>
        </w:rPr>
        <w:t xml:space="preserve">&lt;/p&gt;&lt;p&gt;&lt;img src="/static-img/gjsVBxQ-Qg0PbyPUtMQFYARGsu_3zjnOEiSpucXnkx8.png"&gt;&lt;/p&gt;&lt;p&gt;2. </w:t>
      </w:r>
      <w:r>
        <w:rPr>
          <w:sz w:val="32"/>
          <w:szCs w:val="32"/>
        </w:rPr>
        <w:t>追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这四个数字是他们最美好的回忆。它们可能标志着他们第一次爱情、一次旅行或者重要的人生决策。这是一段不可复制的人生篇章，而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则是这段故事中不可或缺的一部分。</w:t>
      </w:r>
      <w:r>
        <w:rPr>
          <w:sz w:val="32"/>
          <w:szCs w:val="32"/>
        </w:rPr>
        <w:t xml:space="preserve">&lt;/p&gt;&lt;p&gt;&lt;img src="/static-img/YqyDzTv-F3vrTMpKoKhd1wRGsu_3zjnOEiSpucXnkx8.png"&gt;&lt;/p&gt;&lt;p&gt;3. 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另一些人来说，这些数字代表着困惑和挑战。在这个特定的时刻，他们遇到了选择，面临了人生的重大转折点。这场转变可能带来了新的机遇，也可能导致前所未有的危险。</w:t>
      </w:r>
      <w:r>
        <w:rPr>
          <w:sz w:val="32"/>
          <w:szCs w:val="32"/>
        </w:rPr>
        <w:t xml:space="preserve">&lt;/p&gt;&lt;p&gt;&lt;img src="/static-img/T_FoH5Y_2Mg4ERelUSaRTgRGsu_3zjnOEiSpucXnkx8.png"&gt;&lt;/p&gt;&lt;p&gt;4. </w:t>
      </w:r>
      <w:r>
        <w:rPr>
          <w:sz w:val="32"/>
          <w:szCs w:val="32"/>
        </w:rPr>
        <w:t>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科学家们发现宇宙中的任何星球都有无限可能性一样，在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这一刻，每个人都拥有探索未知世界的大门。此刻，不论你是否意识到，你正在创造属于自己的传奇故事。</w:t>
      </w:r>
      <w:r>
        <w:rPr>
          <w:sz w:val="32"/>
          <w:szCs w:val="32"/>
        </w:rPr>
        <w:t xml:space="preserve">&lt;/p&gt;&lt;p&gt;&lt;img src="/static-img/0Nx0aAimionAn2QHSWy-6QRGsu_3zjnOEiSpucXnkx8.png"&gt;&lt;/p&gt;&lt;p&gt;5. 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自然界中的种子需要经过寒冷冬季才能绽放出花朵一样，人们也必须经历挫折和挑战，然后才能真正成长。在这个特别的时刻，我们可以选择成为更强大的自己，从而迎接即将到来的新时代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会有一首关于命运的小提琴独奏，那些细微的声音都是由我们的选择编织而成。当我们站在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这一瞬间，我们可以听到这些声音，并用它们来指引我们的方向，让生命之弦更加动听地奏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空节点上，每个人都是独立的小宇宙，但又是连接天地之间的一根线。在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，我们不仅是在纪念一段过去，更是在为未来的自己书写新的篇章，无论那将会是什么样子，都让我们保持开放的心态，用勇气去迎接一切可能出现的情况。</w:t>
      </w:r>
      <w:r>
        <w:rPr>
          <w:sz w:val="32"/>
          <w:szCs w:val="32"/>
        </w:rPr>
        <w:t>&lt;/p&gt;&lt;p&gt;&lt;a href = "/doc/371125-</w:t>
      </w:r>
      <w:r>
        <w:rPr>
          <w:sz w:val="32"/>
          <w:szCs w:val="32"/>
        </w:rPr>
        <w:t>时光回溯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的无尽迷雾</w:t>
      </w:r>
      <w:r>
        <w:rPr>
          <w:sz w:val="32"/>
          <w:szCs w:val="32"/>
        </w:rPr>
        <w:t>.doc" rel="alternate" download="371125-</w:t>
      </w:r>
      <w:r>
        <w:rPr>
          <w:sz w:val="32"/>
          <w:szCs w:val="32"/>
        </w:rPr>
        <w:t>时光回溯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的无尽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