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也标记强制粉丝文化中的特别关注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？</w:t>
      </w:r>
      <w:r>
        <w:rPr>
          <w:sz w:val="32"/>
          <w:szCs w:val="32"/>
        </w:rPr>
        <w:t>&lt;/p&gt;&lt;p&gt;&lt;img src="/static-img/qRYAOaY1-dLjT5qodpOaJgKE6szsxxI0idu7k8PaTYJUFDbC9he8wlgICG-ONpCa.jpg"&gt;&lt;/p&gt;&lt;p&gt;</w:t>
      </w:r>
      <w:r>
        <w:rPr>
          <w:sz w:val="32"/>
          <w:szCs w:val="32"/>
        </w:rPr>
        <w:t>在粉丝文化中，特别是对于一些知名的网络红人或者团体，粉丝们总是会有自己的独特标记方式。这些标记不仅可以增强粉丝之间的交流和认同感，还能让外界更容易识别出某个群体或个人。但有时，由于某些原因，这些自定义的标记可能会与其他内容产生冲突，比如涉及版权问题、隐私保护等。因此，对于那些具有特殊含义的标记，如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，我们需要进行特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”这个词组？</w:t>
      </w:r>
      <w:r>
        <w:rPr>
          <w:sz w:val="32"/>
          <w:szCs w:val="32"/>
        </w:rPr>
        <w:t>&lt;/p&gt;&lt;p&gt;&lt;img src="/static-img/hKL2T43-vImWCrQT19iFswKE6szsxxI0idu7k8PaTYK4i8I8Rm_w7UVBBJTsU3LNLLcmW7es76UqD3VeObdrPQ.jpg"&gt;&lt;/p&gt;&lt;p&gt;</w:t>
      </w:r>
      <w:r>
        <w:rPr>
          <w:sz w:val="32"/>
          <w:szCs w:val="32"/>
        </w:rPr>
        <w:t>首先，我们需要了解这个词组背后的意义。在这里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通常代表的是英文单词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缩写，即由……创作，而“池染也”则是一个网友或艺人的昵称。这两个部分结合起来，就形成了一个专属的签名或者身份符号，用来代表其作品或者言论。这种做法在社交媒体上非常常见，因为它可以帮助粉丝快速识别出作者，并且增加了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对这种自定义标记进行强制标准化？</w:t>
      </w:r>
      <w:r>
        <w:rPr>
          <w:sz w:val="32"/>
          <w:szCs w:val="32"/>
        </w:rPr>
        <w:t>&lt;/p&gt;&lt;p&gt;&lt;img src="/static-img/xPM-69fiYaM7EwDaronmqQKE6szsxxI0idu7k8PaTYK4i8I8Rm_w7UVBBJTsU3LNLLcmW7es76UqD3VeObdrPQ.jpg"&gt;&lt;/p&gt;&lt;p&gt;</w:t>
      </w:r>
      <w:r>
        <w:rPr>
          <w:sz w:val="32"/>
          <w:szCs w:val="32"/>
        </w:rPr>
        <w:t>随着互联网发展，各种自定义表情包、段子、视频等内容层出不穷，其中很多都包含了这样的特殊字符。如果没有统一标准化处理，这些字符可能就会被误解为正常文字，从而导致信息传递上的混乱。此外，如果这些非法使用的问题不断发生，那么即使是那些最好的软件和算法，也难以完全避免错误匹配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正确地应用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？</w:t>
      </w:r>
      <w:r>
        <w:rPr>
          <w:sz w:val="32"/>
          <w:szCs w:val="32"/>
        </w:rPr>
        <w:t>&lt;/p&gt;&lt;p&gt;&lt;img src="/static-img/SJdef9NcXkLroNO-lpW1cwKE6szsxxI0idu7k8PaTYK4i8I8Rm_w7UVBBJTsU3LNLLcmW7es76UqD3VeObdrPQ.jpg"&gt;&lt;/p&gt;&lt;p&gt;</w:t>
      </w:r>
      <w:r>
        <w:rPr>
          <w:sz w:val="32"/>
          <w:szCs w:val="32"/>
        </w:rPr>
        <w:t>为了确保正确地应用这个特殊的签名，我们应该遵循以下几个原则：首先，要尊重原作者的意愿，不要擅自使用他人的名字作为自己的签名；其次，在发布任何带有此类签名内容时，都应该清楚地区分它们与普通文本；最后，当遇到疑似侵权行为时，要及时报告并采取相应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犯错了怎么办？如果我发现有人滥用我的名字怎么办？</w:t>
      </w:r>
      <w:r>
        <w:rPr>
          <w:sz w:val="32"/>
          <w:szCs w:val="32"/>
        </w:rPr>
        <w:t>&lt;/p&gt;&lt;p&gt;&lt;img src="/static-img/Dbl7u_MSXIm9OWbL22kt0wKE6szsxxI0idu7k8PaTYK4i8I8Rm_w7UVBBJTsU3LNLLcmW7es76UqD3VeObdrPQ.jpg"&gt;&lt;/p&gt;&lt;p&gt;</w:t>
      </w:r>
      <w:r>
        <w:rPr>
          <w:sz w:val="32"/>
          <w:szCs w:val="32"/>
        </w:rPr>
        <w:t>如果你已经违反了相关规定，并且使用了未经允许的人物名字作为你的签名，你应当立即停止此行为，并向受影响方道歉。如果你发现有人滥用你的名字，可以通过官方渠道举报，同时保持冷静，不要采取任何可能引起更多纠纷的事情。同时，你还可以考虑通过法律途径维护自己的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自定义标志管理的一般建议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未来对于自定义标志管理，我们认为应当建立一个公正透明的小组来监督和指导这一过程。这小组成员包括但不限于版权持有人、平台运营者以及法律专家，它们将共同制定一套严格但灵活适用的规则，以确保所有参与者的合法利益得到保护，同时也不限制创新和表达自由。此外，对于新兴技术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艺术等领域，也需要加大研发力度，以便更好地解决未来的挑战。</w:t>
      </w:r>
      <w:r>
        <w:rPr>
          <w:sz w:val="32"/>
          <w:szCs w:val="32"/>
        </w:rPr>
        <w:t>&lt;/p&gt;&lt;p&gt;&lt;a href = "/doc/370819-</w:t>
      </w:r>
      <w:r>
        <w:rPr>
          <w:sz w:val="32"/>
          <w:szCs w:val="32"/>
        </w:rPr>
        <w:t>池染也标记强制粉丝文化中的特别关注点</w:t>
      </w:r>
      <w:r>
        <w:rPr>
          <w:sz w:val="32"/>
          <w:szCs w:val="32"/>
        </w:rPr>
        <w:t>.doc" rel="alternate" download="370819-</w:t>
      </w:r>
      <w:r>
        <w:rPr>
          <w:sz w:val="32"/>
          <w:szCs w:val="32"/>
        </w:rPr>
        <w:t>池染也标记强制粉丝文化中的特别关注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