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男生对女生的草莓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轻吟：男生对女生的草莓尝试</w:t>
      </w:r>
      <w:r>
        <w:rPr>
          <w:sz w:val="32"/>
          <w:szCs w:val="32"/>
        </w:rPr>
        <w:t>&lt;/p&gt;&lt;p&gt;&lt;img src="/static-img/DtHKBlw8dq3vZwbAbN9WPGk8Ntss0sScFPJXYLs0Q_fVzE8Z5EhDtn0aIT9Fqw_n.jpg"&gt;&lt;/p&gt;&lt;p&gt;</w:t>
      </w:r>
      <w:r>
        <w:rPr>
          <w:sz w:val="32"/>
          <w:szCs w:val="32"/>
        </w:rPr>
        <w:t>在一个阳光明媚的午后，学校的操场上，一群同学正聚集在篮球场边。他们聊天、笑闹中间，有一幕吸引了我的注意，那是两个学生之间的一次意外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迈开腿尝尝你的草莓</w:t>
      </w:r>
      <w:r>
        <w:rPr>
          <w:sz w:val="32"/>
          <w:szCs w:val="32"/>
        </w:rPr>
        <w:t>&lt;/p&gt;&lt;p&gt;&lt;img src="/static-img/6qV_YuNAM_ARx4nI5IlTwGk8Ntss0sScFPJXYLs0Q_e4qtIF9NgYKYTM2EU-qXY-qwoJsaKmBupyHnxd7v1TvQ.jpg"&gt;&lt;/p&gt;&lt;p&gt;</w:t>
      </w:r>
      <w:r>
        <w:rPr>
          <w:sz w:val="32"/>
          <w:szCs w:val="32"/>
        </w:rPr>
        <w:t>他俩站在一起，男孩突然伸出手，指向女孩脚边的一串新鲜草莓。我注意到，他并没有直接去拿，而是在示意她。他微笑着看着我，我也跟着笑了起来，这种小动作显得有些古怪，却又充满了纯真的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温暖</w:t>
      </w:r>
      <w:r>
        <w:rPr>
          <w:sz w:val="32"/>
          <w:szCs w:val="32"/>
        </w:rPr>
        <w:t>&lt;/p&gt;&lt;p&gt;&lt;img src="/static-img/bIrWpJ7Cdxl9eI604LcHGGk8Ntss0sScFPJXYLs0Q_e4qtIF9NgYKYTM2EU-qXY-qwoJsaKmBupyHnxd7v1TvQ.jpg"&gt;&lt;/p&gt;&lt;p&gt;</w:t>
      </w:r>
      <w:r>
        <w:rPr>
          <w:sz w:val="32"/>
          <w:szCs w:val="32"/>
        </w:rPr>
        <w:t>这是一段关于夏日的小故事。在这个季节里，每个人都似乎都有自己的计划和梦想。孩子们追逐蝴蝶玩耍，而成年人则沉浸于工作和生活中的琐事。但对于这些简单而又深刻的瞬间，我们或许会忽略它们，就像我们常常不自觉地忽略周围世界中最美丽的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言的情感表达</w:t>
      </w:r>
      <w:r>
        <w:rPr>
          <w:sz w:val="32"/>
          <w:szCs w:val="32"/>
        </w:rPr>
        <w:t>&lt;/p&gt;&lt;p&gt;&lt;img src="/static-img/9l_mMqk6StDJXjkxFZNGu2k8Ntss0sScFPJXYLs0Q_e4qtIF9NgYKYTM2EU-qXY-qwoJsaKmBupyHnxd7v1TvQ.png"&gt;&lt;/p&gt;&lt;p&gt;</w:t>
      </w:r>
      <w:r>
        <w:rPr>
          <w:sz w:val="32"/>
          <w:szCs w:val="32"/>
        </w:rPr>
        <w:t>在这个故事里，男生用他的方式表达了一份情感。虽然他的行为可能看似不礼貌，但它背后的意义却非常深远。他通过这样的举动想要传递的是一种友好与关心，也许是在说：“我愿意分享这一切美好的东西，与你一起享受。”这种无声的情感交流，是不是比很多言语更能触及彼此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人际关系</w:t>
      </w:r>
      <w:r>
        <w:rPr>
          <w:sz w:val="32"/>
          <w:szCs w:val="32"/>
        </w:rPr>
        <w:t>&lt;/p&gt;&lt;p&gt;&lt;img src="/static-img/KuRqtGY50VfM7c5lCtdl4Wk8Ntss0sScFPJXYLs0Q_e4qtIF9NgYKYTM2EU-qXY-qwoJsaKmBupyHnxd7v1TvQ.jpg"&gt;&lt;/p&gt;&lt;p&gt;</w:t>
      </w:r>
      <w:r>
        <w:rPr>
          <w:sz w:val="32"/>
          <w:szCs w:val="32"/>
        </w:rPr>
        <w:t>随着时间的推移，我们学会如何更好地理解那些简单但深刻的人际互动。这不仅仅是关于学习如何有效沟通，更是关于如何以一种更加真诚和有爱心的方式与他人相处。这让我想到，在我们的社会中，有太多时候，我们因为误解或者缺乏同理心而错过了许多机会去真正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未来都是由现在积累下来的小确幸构成。如果我们能够珍惜那些看似微不足道的小事物，那么即使在最艰难的时候，也会发现一些让人感到温暖和希望的事物。而对于那个男孩来说，他那一招“迈开腿尝尝你的草莓”的举止，或许只是开始了一段新的旅程——一个关于信任、共鸣甚至爱情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夏日轻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洒满大地，当花儿绽放时，让我们也像那个勇敢伸出手去分享的人那样，不畏将来，不怕挫折，只为那份独特而纯真的感情，即便它只是一片绿叶、一串新鲜果实。在这个充满可能性的大千世界里，每一次点燃希望之火，都值得被铭记。</w:t>
      </w:r>
      <w:r>
        <w:rPr>
          <w:sz w:val="32"/>
          <w:szCs w:val="32"/>
        </w:rPr>
        <w:t>&lt;/p&gt;&lt;p&gt;&lt;a href = "/doc/369899-</w:t>
      </w:r>
      <w:r>
        <w:rPr>
          <w:sz w:val="32"/>
          <w:szCs w:val="32"/>
        </w:rPr>
        <w:t>夏日轻吟男生对女生的草莓尝试</w:t>
      </w:r>
      <w:r>
        <w:rPr>
          <w:sz w:val="32"/>
          <w:szCs w:val="32"/>
        </w:rPr>
        <w:t>.doc" rel="alternate" download="369899-</w:t>
      </w:r>
      <w:r>
        <w:rPr>
          <w:sz w:val="32"/>
          <w:szCs w:val="32"/>
        </w:rPr>
        <w:t>夏日轻吟男生对女生的草莓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