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年级上册有鬼神秘的课本怪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一年级上册有鬼？</w:t>
      </w:r>
      <w:r>
        <w:rPr>
          <w:sz w:val="32"/>
          <w:szCs w:val="32"/>
        </w:rPr>
        <w:t>&lt;/p&gt;&lt;p&gt;&lt;img src="/static-img/pzhufgn12WrqmpKHn3px7tcjkjP0ce5zQ8fTAo-yfFHy7zZAgheZzLnm2Kl7V0E7.png"&gt;&lt;/p&gt;&lt;p&gt;</w:t>
      </w:r>
      <w:r>
        <w:rPr>
          <w:sz w:val="32"/>
          <w:szCs w:val="32"/>
        </w:rPr>
        <w:t>在一个宁静的小镇，有一所名为“明月小学”的学校。这里的孩子们平日里都很乖巧，课本里的知识点也被他们掌握得滴水不漏。但有一年，一本普通的一年级上册似乎变了样，它开始传说起了一些不可思议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一年级上册会有鬼？</w:t>
      </w:r>
      <w:r>
        <w:rPr>
          <w:sz w:val="32"/>
          <w:szCs w:val="32"/>
        </w:rPr>
        <w:t>&lt;/p&gt;&lt;p&gt;&lt;img src="/static-img/DQWV-XfN1YrCHRN44UJCR9cjkjP0ce5zQ8fTAo-yfFHEtJsMnc5pleb1tBdCla_a2Bsa3lug6gdYINfQ2IoHBR_Iihf5JChJbmmJCS8o_Ikz9jKyjo7lMFWKd9Tr-Hwa.png"&gt;&lt;/p&gt;&lt;p&gt;</w:t>
      </w:r>
      <w:r>
        <w:rPr>
          <w:sz w:val="32"/>
          <w:szCs w:val="32"/>
        </w:rPr>
        <w:t>据说，在那年的秋天，明月小学新来的老师——李老师带来了一个古老的秘密。一本旧书中藏着一种奇异的力量，它能够吸引各种各样的灵魂。这本书就是他们现在用的这本一年级上册。最初，只有少数几个学生偶尔会发现自己在阅读时感觉到一阵风吹过，或是听到轻微的声音，但这些现象很快就被大家忽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怪事发生在班里？</w:t>
      </w:r>
      <w:r>
        <w:rPr>
          <w:sz w:val="32"/>
          <w:szCs w:val="32"/>
        </w:rPr>
        <w:t>&lt;/p&gt;&lt;p&gt;&lt;img src="/static-img/s_JbLkAFA9PuRSHEI5ysl9cjkjP0ce5zQ8fTAo-yfFHEtJsMnc5pleb1tBdCla_a2Bsa3lug6gdYINfQ2IoHBR_Iihf5JChJbmmJCS8o_Ikz9jKyjo7lMFWKd9Tr-Hwa.png"&gt;&lt;/p&gt;&lt;p&gt;</w:t>
      </w:r>
      <w:r>
        <w:rPr>
          <w:sz w:val="32"/>
          <w:szCs w:val="32"/>
        </w:rPr>
        <w:t>随着时间的推移，这些小小的异常逐渐加剧起来。有的学生读书时会看到文字突然跳跃或是消失，有的是书页翻动自如，而没有人碰到；有的同学甚至报告说，他们看到了课文中的角色走进教室或者坐在自己的座位上。而且，每当这种事情发生，都伴随着一种难以描述的情感，那种既冷酷又温暖，让人感到既害怕又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和家长如何应对这些事件？</w:t>
      </w:r>
      <w:r>
        <w:rPr>
          <w:sz w:val="32"/>
          <w:szCs w:val="32"/>
        </w:rPr>
        <w:t>&lt;/p&gt;&lt;p&gt;&lt;img src="/static-img/B-H2h0aBgDbY22P3gflW09cjkjP0ce5zQ8fTAo-yfFHEtJsMnc5pleb1tBdCla_a2Bsa3lug6gdYINfQ2IoHBR_Iihf5JChJbmmJCS8o_Ikz9jKyjo7lMFWKd9Tr-Hwa.png"&gt;&lt;/p&gt;&lt;p&gt;</w:t>
      </w:r>
      <w:r>
        <w:rPr>
          <w:sz w:val="32"/>
          <w:szCs w:val="32"/>
        </w:rPr>
        <w:t>面对这些无法解释的情况，李老师首先进行了深入调查。她检查了所有可能导致幻觉和错觉的地方，从教室布置到窗户光线，再到学生的心理状态。但无论她如何尝试，她都没能找到任何线索来解释这些现象。此外，她还召集了家长会议，与家长一起探讨这个问题，但最终只能决定耐心等待，看看是否真的存在某种超自然力量干扰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是怎么处理这一切的？</w:t>
      </w:r>
      <w:r>
        <w:rPr>
          <w:sz w:val="32"/>
          <w:szCs w:val="32"/>
        </w:rPr>
        <w:t>&lt;/p&gt;&lt;p&gt;&lt;img src="/static-img/VnlUbJPeq_tIdzKbKSkuqNcjkjP0ce5zQ8fTAo-yfFHEtJsMnc5pleb1tBdCla_a2Bsa3lug6gdYINfQ2IoHBR_Iihf5JChJbmmJCS8o_Ikz9jKyjo7lMFWKd9Tr-Hwa.png"&gt;&lt;/p&gt;&lt;p&gt;</w:t>
      </w:r>
      <w:r>
        <w:rPr>
          <w:sz w:val="32"/>
          <w:szCs w:val="32"/>
        </w:rPr>
        <w:t>对于那些经历过诸多奇遇的小朋友来说，他们之间建立起了一种特殊的情感联系。他们互相支持，不再把那些奇怪的事情视作负担，而是将其作为一种特别美妙的人生体验。在这样的氛围下，他们不仅学习成绩提高，还展现出前所未有的创造力和解决问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有什么惊喜等着我们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时间，小学环境中的神秘气息逐渐减弱，最终完全消失。当人们回望过去的时候，却发现那段时间给予他们许多珍贵的心灵成长。不知从何而来的那股力量，如同一场梦一般悄然离去，只留下了一本普通的一年级上册，以及更多关于勇敢与好奇心故事。在明月小学，也有人提出了重开“超自然研究俱乐部”的建议，以便更好地记录并探索未知世界。不过，这一切都是未来的事宜。</w:t>
      </w:r>
      <w:r>
        <w:rPr>
          <w:sz w:val="32"/>
          <w:szCs w:val="32"/>
        </w:rPr>
        <w:t>&lt;/p&gt;&lt;p&gt;&lt;a href = "/doc/368677-</w:t>
      </w:r>
      <w:r>
        <w:rPr>
          <w:sz w:val="32"/>
          <w:szCs w:val="32"/>
        </w:rPr>
        <w:t>一年级上册有鬼神秘的课本怪事</w:t>
      </w:r>
      <w:r>
        <w:rPr>
          <w:sz w:val="32"/>
          <w:szCs w:val="32"/>
        </w:rPr>
        <w:t>.doc" rel="alternate" download="368677-</w:t>
      </w:r>
      <w:r>
        <w:rPr>
          <w:sz w:val="32"/>
          <w:szCs w:val="32"/>
        </w:rPr>
        <w:t>一年级上册有鬼神秘的课本怪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