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丹凤朝阳探秘揭开古代江湖恩怨的神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典武侠世界观与人物塑造</w:t>
      </w:r>
      <w:r>
        <w:rPr>
          <w:sz w:val="32"/>
          <w:szCs w:val="32"/>
        </w:rPr>
        <w:t>&lt;/p&gt;&lt;p&gt;&lt;img src="/static-img/VdfFOmCbz3JE3z0W3-1tUQKE6szsxxI0idu7k8PaTYJUFDbC9he8wlgICG-ONpCa.jpg"&gt;&lt;/p&gt;&lt;p&gt;</w:t>
      </w:r>
      <w:r>
        <w:rPr>
          <w:sz w:val="32"/>
          <w:szCs w:val="32"/>
        </w:rPr>
        <w:t>在《丹凤朝阳》中，作者通过精心构建的古典武侠世界观，让读者能够深入了解那段历史时期的社会结构、文化氛围以及人际关系。书中的主人公们，如丹凤、朝阳等，每个人都有其独特的性格和命运，这些细节让人物更加立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湖恩怨与忠义之战</w:t>
      </w:r>
      <w:r>
        <w:rPr>
          <w:sz w:val="32"/>
          <w:szCs w:val="32"/>
        </w:rPr>
        <w:t>&lt;/p&gt;&lt;p&gt;&lt;img src="/static-img/27L2AntYwBx0ZDWoW9A-LwKE6szsxxI0idu7k8PaTYK4i8I8Rm_w7UVBBJTsU3LNLLcmW7es76UqD3VeObdrPQ.jpg"&gt;&lt;/p&gt;&lt;p&gt;</w:t>
      </w:r>
      <w:r>
        <w:rPr>
          <w:sz w:val="32"/>
          <w:szCs w:val="32"/>
        </w:rPr>
        <w:t>书中描绘了一个充满激情与血腥的江湖环境，各种恩怨情仇在这里交织成复杂的情感网。忠义之战是整个故事发展的核心线索，它反映了古代英雄们为了正义而不畏艰险的一往无前的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丹药功效与修炼技巧</w:t>
      </w:r>
      <w:r>
        <w:rPr>
          <w:sz w:val="32"/>
          <w:szCs w:val="32"/>
        </w:rPr>
        <w:t>&lt;/p&gt;&lt;p&gt;&lt;img src="/static-img/kr7nXwBHIAxXUyfFm6co8wKE6szsxxI0idu7k8PaTYK4i8I8Rm_w7UVBBJTsU3LNLLcmW7es76UqD3VeObdrPQ.jpg"&gt;&lt;/p&gt;&lt;p&gt;</w:t>
      </w:r>
      <w:r>
        <w:rPr>
          <w:sz w:val="32"/>
          <w:szCs w:val="32"/>
        </w:rPr>
        <w:t>作为一部关于修真养生的作品，《丹凤朝阳》对丹药功效和修炼技巧进行了详尽描述。在这个过程中，不仅展现了作者对内功外功系统知识的掌握，还让读者了解到了修仙者的日常生活和练习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林高手的心路历程</w:t>
      </w:r>
      <w:r>
        <w:rPr>
          <w:sz w:val="32"/>
          <w:szCs w:val="32"/>
        </w:rPr>
        <w:t>&lt;/p&gt;&lt;p&gt;&lt;img src="/static-img/jHvht8SCSWBwX-lbC3RpgwKE6szsxxI0idu7k8PaTYK4i8I8Rm_w7UVBBJTsU3LNLLcmW7es76UqD3VeObdrPQ.jpg"&gt;&lt;/p&gt;&lt;p&gt;</w:t>
      </w:r>
      <w:r>
        <w:rPr>
          <w:sz w:val="32"/>
          <w:szCs w:val="32"/>
        </w:rPr>
        <w:t>《丹凤朝阳》中的武林高手们，他们如何从普通人变身为名震一时的人物？他们如何克服困难、经历磨练，最终达到巅峰？这些问题都是这本书想要探讨的问题，通过他们的心路历程，我们可以看到成长过程中的挫折与收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与爱恨交织</w:t>
      </w:r>
      <w:r>
        <w:rPr>
          <w:sz w:val="32"/>
          <w:szCs w:val="32"/>
        </w:rPr>
        <w:t>&lt;/p&gt;&lt;p&gt;&lt;img src="/static-img/-iwjblnZRdPZW938vyDkQAKE6szsxxI0idu7k8PaTYK4i8I8Rm_w7UVBBJTsU3LNLLcmW7es76UqD3VeObdrPQ.jpg"&gt;&lt;/p&gt;&lt;p&gt;</w:t>
      </w:r>
      <w:r>
        <w:rPr>
          <w:sz w:val="32"/>
          <w:szCs w:val="32"/>
        </w:rPr>
        <w:t>除了外在冲突，《丹凤朝阳》还深入剖析了内部感情，展示了一系列复杂的情感纠葛。主角之间相互扶持，又彼此牵制，这些爱恨交织的情节，使得整部小说更加生动活泼，也更容易引起读者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标准与价值取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斥着金钱、权力和欲望的小世界里，《丹凤朝阳》提出了清晰明确的人生价值观。它强调的是坚守道德原则，与朋友同行，而非只追求个人的利益。这一点对于现代社会也具有很大的启发意义。</w:t>
      </w:r>
      <w:r>
        <w:rPr>
          <w:sz w:val="32"/>
          <w:szCs w:val="32"/>
        </w:rPr>
        <w:t>&lt;/p&gt;&lt;p&gt;&lt;a href = "/doc/368569-</w:t>
      </w:r>
      <w:r>
        <w:rPr>
          <w:sz w:val="32"/>
          <w:szCs w:val="32"/>
        </w:rPr>
        <w:t>丹凤朝阳探秘揭开古代江湖恩怨的神秘面纱</w:t>
      </w:r>
      <w:r>
        <w:rPr>
          <w:sz w:val="32"/>
          <w:szCs w:val="32"/>
        </w:rPr>
        <w:t>.doc" rel="alternate" download="368569-</w:t>
      </w:r>
      <w:r>
        <w:rPr>
          <w:sz w:val="32"/>
          <w:szCs w:val="32"/>
        </w:rPr>
        <w:t>丹凤朝阳探秘揭开古代江湖恩怨的神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