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闲听落花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：闲听落花的诗意</w:t>
      </w:r>
      <w:r>
        <w:rPr>
          <w:sz w:val="32"/>
          <w:szCs w:val="32"/>
        </w:rPr>
        <w:t>&lt;/p&gt;&lt;p&gt;&lt;img src="/static-img/1YqrCMymErBbhfKpG2Myi-u8kovi3A2nFeNZWqG2SdM.png"&gt;&lt;/p&gt;&lt;p&gt;</w:t>
      </w:r>
      <w:r>
        <w:rPr>
          <w:sz w:val="32"/>
          <w:szCs w:val="32"/>
        </w:rPr>
        <w:t>在一片繁华之中，人们总是追求着速度与效率，以至于忘记了生活中的简单美好。春天来临时，我们不妨放慢脚步，去感受那份温暖和生命力的勃发。在这时候，花开和春暖成了我们心灵的一种慰藉，而闲听落花则是一种深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逛</w:t>
      </w:r>
      <w:r>
        <w:rPr>
          <w:sz w:val="32"/>
          <w:szCs w:val="32"/>
        </w:rPr>
        <w:t>&lt;/p&gt;&lt;p&gt;&lt;img src="/static-img/VkljAWJDwOWjzBoBsOHyg1jvsMuEM6Pz7nimE7wLsDNlXHEjr-TC-QLnS6zkhoFRbgm7cl2H399fxj-YEhwQTw.jpg"&gt;&lt;/p&gt;&lt;p&gt;</w:t>
      </w:r>
      <w:r>
        <w:rPr>
          <w:sz w:val="32"/>
          <w:szCs w:val="32"/>
        </w:rPr>
        <w:t>春天里，每一朵花都是自然赋予的礼物。它以其独特的色彩、香气和形态，为我们的世界增添了一抹生机。在这个时候，我们可以选择去郊外散步，或者在家中欣赏那些被送进来的鲜花，它们如同窗口外的一幅动人的画卷，让人沉醉其中，不禁想起了“静观植物成长”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情逸致</w:t>
      </w:r>
      <w:r>
        <w:rPr>
          <w:sz w:val="32"/>
          <w:szCs w:val="32"/>
        </w:rPr>
        <w:t>&lt;/p&gt;&lt;p&gt;&lt;img src="/static-img/mh-t7viQL4oChbTSkGhBUFjvsMuEM6Pz7nimE7wLsDNlXHEjr-TC-QLnS6zkhoFRbgm7cl2H399fxj-YEhwQTw.jpg"&gt;&lt;/p&gt;&lt;p&gt;</w:t>
      </w:r>
      <w:r>
        <w:rPr>
          <w:sz w:val="32"/>
          <w:szCs w:val="32"/>
        </w:rPr>
        <w:t>春天让我们有机会放下工作和责任，享受一下自己。无论是读书、绘画还是写作，只要能让心灵得到满足，就好了。在这样的氛围中，我们可以更好地理解到“随遇而安”的生活哲学，这也是为什么许多艺术家会选择在春季创作他们最优秀作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的声音</w:t>
      </w:r>
      <w:r>
        <w:rPr>
          <w:sz w:val="32"/>
          <w:szCs w:val="32"/>
        </w:rPr>
        <w:t>&lt;/p&gt;&lt;p&gt;&lt;img src="/static-img/ZZnXF9U11jawp5fXrkcUG1jvsMuEM6Pz7nimE7wLsDNlXHEjr-TC-QLnS6zkhoFRbgm7cl2H399fxj-YEhwQTw.jpg"&gt;&lt;/p&gt;&lt;p&gt;</w:t>
      </w:r>
      <w:r>
        <w:rPr>
          <w:sz w:val="32"/>
          <w:szCs w:val="32"/>
        </w:rPr>
        <w:t>每当风吹过树梢，那些轻柔的声音仿佛是在告诉我们，即使是在喧嚣之中，也有宁静可寻找。这正是“倾听自然声音”的一种体验。这些声音不仅能够帮助我们放松身心，还能提醒我们对大自然怀有一丝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探索</w:t>
      </w:r>
      <w:r>
        <w:rPr>
          <w:sz w:val="32"/>
          <w:szCs w:val="32"/>
        </w:rPr>
        <w:t>&lt;/p&gt;&lt;p&gt;&lt;img src="/static-img/d3R70EUzfPOAxtYJYBrJEFjvsMuEM6Pz7nimE7wLsDNlXHEjr-TC-QLnS6zkhoFRbgm7cl2H399fxj-YEhwQTw.jpg"&gt;&lt;/p&gt;&lt;p&gt;</w:t>
      </w:r>
      <w:r>
        <w:rPr>
          <w:sz w:val="32"/>
          <w:szCs w:val="32"/>
        </w:rPr>
        <w:t>在看似平凡的落叶之间，也许隐藏着深刻的人生启示。当我们细细品味那些经历，看待过去所做的一切时，我们才能真正地学会从错误中吸取教训，从成功中汲取力量。这便是“从容面对生活中的挑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季节都有它们独特的地方，但又都无法避免转换。如果没有冬天，便不会有新的生命；如果没有秋天，便不会有人类文明的丰收。而现在，在这充满希望的小小雨滴里，可以看到未来蕴藏着怎样的可能性。这正是“庆祝变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们的心也应该变得更加清晰。一切非必要的事情，都应尝试去摆脱，让自己的内心回归到那个原本纯净的地方。那是一个只属于你的空间，你可以在那里自由飞翔，没有任何束缚。你是否愿意这样做？</w:t>
      </w:r>
      <w:r>
        <w:rPr>
          <w:sz w:val="32"/>
          <w:szCs w:val="32"/>
        </w:rPr>
        <w:t>&lt;/p&gt;&lt;p&gt;&lt;a href = "/doc/368320-</w:t>
      </w:r>
      <w:r>
        <w:rPr>
          <w:sz w:val="32"/>
          <w:szCs w:val="32"/>
        </w:rPr>
        <w:t>春暖花开闲听落花的诗意</w:t>
      </w:r>
      <w:r>
        <w:rPr>
          <w:sz w:val="32"/>
          <w:szCs w:val="32"/>
        </w:rPr>
        <w:t>.doc" rel="alternate" download="368320-</w:t>
      </w:r>
      <w:r>
        <w:rPr>
          <w:sz w:val="32"/>
          <w:szCs w:val="32"/>
        </w:rPr>
        <w:t>春暖花开闲听落花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