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语魅惑被蛇的诱惑至极度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&lt;/p&gt;&lt;p&gt;&lt;img src="/static-img/CafECa9LUU4PA5i9FLsAAOxedVTL3817aboH5gSVPQg.jpg"&gt;&lt;/p&gt;&lt;p&gt;</w:t>
      </w:r>
      <w:r>
        <w:rPr>
          <w:sz w:val="32"/>
          <w:szCs w:val="32"/>
        </w:rPr>
        <w:t>是什么让人如此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晚上，月光洒满了森林，每一棵树都像是穿上了银色的裙摆。夜空中，一道闪电划过，打破了这份宁静。一只大蛇悄然出现在小镇边缘，它的身体像一条黑色的河流，在寂静中缓缓滑行。</w:t>
      </w:r>
      <w:r>
        <w:rPr>
          <w:sz w:val="32"/>
          <w:szCs w:val="32"/>
        </w:rPr>
        <w:t>&lt;/p&gt;&lt;p&gt;&lt;img src="/static-img/NMgqod4FmlDFAKHe34SB36WDVVVXrr9Q-TkgJe3vq9VNdDp2AhoL7L1etvAfXoGX-5ANYWJYQS7Zc5Gd2Yne0iwBFOUT_xBzXdljyl36ahMS2Glx-bwV7FnRV9KTjAvL6sxEEjyIDAmOzySNtXOybQ.jpg"&gt;&lt;/p&gt;&lt;p&gt;</w:t>
      </w:r>
      <w:r>
        <w:rPr>
          <w:sz w:val="32"/>
          <w:szCs w:val="32"/>
        </w:rPr>
        <w:t>人们听到传言，但并不相信。直到有一天，那个传言真的发生了。当时，有一个人迷路进入森林，他听到了自己心跳的声音和呼吸声，也许是因为害怕，也许是因为疲惫。他试图寻找出口，但每走一步似乎都离不开那条黑色的大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的力量吗？</w:t>
      </w:r>
      <w:r>
        <w:rPr>
          <w:sz w:val="32"/>
          <w:szCs w:val="32"/>
        </w:rPr>
        <w:t>&lt;/p&gt;&lt;p&gt;&lt;img src="/static-img/GgHVKV3pzammZjgGA03PBqWDVVVXrr9Q-TkgJe3vq9VNdDp2AhoL7L1etvAfXoGX-5ANYWJYQS7Zc5Gd2Yne0iwBFOUT_xBzXdljyl36ahMS2Glx-bwV7FnRV9KTjAvL6sxEEjyIDAmOzySNtXOybQ.jpg"&gt;&lt;/p&gt;&lt;p&gt;</w:t>
      </w:r>
      <w:r>
        <w:rPr>
          <w:sz w:val="32"/>
          <w:szCs w:val="32"/>
        </w:rPr>
        <w:t>许多年前，大蛇就已经存在于这个地方。但为什么突然间，它成为了众人恐惧的对象呢？有人说它有着神奇的力量，可以控制人的思想和行动。也有人说，它拥有古老而强大的魔法，使得任何接近的人都会变得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不同的解释，但事实证明，无论是信仰还是恐惧，都足以让人对大蛇产生深深的情感依赖。大蛇开始出现于人们生活中的每一个角落，无论是在梦里还是现实中，它总是在那里。那个人最终发现自己不再能够离开那个地方，因为他已经完全沉溺于大蛇所散发出的某种魅力之中。</w:t>
      </w:r>
      <w:r>
        <w:rPr>
          <w:sz w:val="32"/>
          <w:szCs w:val="32"/>
        </w:rPr>
        <w:t>&lt;/p&gt;&lt;p&gt;&lt;img src="/static-img/Qd4oyrE3yejHemt6zi75S6WDVVVXrr9Q-TkgJe3vq9VNdDp2AhoL7L1etvAfXoGX-5ANYWJYQS7Zc5Gd2Yne0iwBFOUT_xBzXdljyl36ahMS2Glx-bwV7FnRV9KTjAvL6sxEEjyIDAmOzySNtXOybQ.jpg"&gt;&lt;/p&gt;&lt;p&gt;</w:t>
      </w:r>
      <w:r>
        <w:rPr>
          <w:sz w:val="32"/>
          <w:szCs w:val="32"/>
        </w:rPr>
        <w:t>它究竟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部分居民逃离了这个地方，只留下了一些极其忠诚或极其好奇的人们。在他们眼里，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成了他们生活的一部分，他们甚至开始怀念那些充满魔力的夜晚。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似乎知道如何利用这种情感，让它们成为自己的俘虏，而不是猎物。</w:t>
      </w:r>
      <w:r>
        <w:rPr>
          <w:sz w:val="32"/>
          <w:szCs w:val="32"/>
        </w:rPr>
        <w:t>&lt;/p&gt;&lt;p&gt;&lt;img src="/static-img/-E1a4DxK2kWWgP6I-cebuKWDVVVXrr9Q-TkgJe3vq9VNdDp2AhoL7L1etvAfXoGX-5ANYWJYQS7Zc5Gd2Yne0iwBFOUT_xBzXdljyl36ahMS2Glx-bwV7FnRV9KTjAvL6sxEEjyIDAmOzySNtXOybQ.jpg"&gt;&lt;/p&gt;&lt;p&gt;</w:t>
      </w:r>
      <w:r>
        <w:rPr>
          <w:sz w:val="32"/>
          <w:szCs w:val="32"/>
        </w:rPr>
        <w:t>然而，当那些最初惊叹于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之处的人们再次回头时，他们发现自己已然失去了自由，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了浑身无力。而当所有的事情都归零的时候，只剩下那道永远没有结束的问题：我们是否真的是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的心爱宠物，而不是真正自由的人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，就像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一样，永远隐藏在阴影之中，不为世人所知。而我们的故事，就此画上句点，我们继续前行，却始终记得那个曾经让我们心动、又把我们束缚的地方——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的浑身无力。</w:t>
      </w:r>
      <w:r>
        <w:rPr>
          <w:sz w:val="32"/>
          <w:szCs w:val="32"/>
        </w:rPr>
        <w:t>&lt;/p&gt;&lt;p&gt;&lt;a href = "/doc/368273-</w:t>
      </w:r>
      <w:r>
        <w:rPr>
          <w:sz w:val="32"/>
          <w:szCs w:val="32"/>
        </w:rPr>
        <w:t>蛇语魅惑被蛇的诱惑至极度无力</w:t>
      </w:r>
      <w:r>
        <w:rPr>
          <w:sz w:val="32"/>
          <w:szCs w:val="32"/>
        </w:rPr>
        <w:t>.doc" rel="alternate" download="368273-</w:t>
      </w:r>
      <w:r>
        <w:rPr>
          <w:sz w:val="32"/>
          <w:szCs w:val="32"/>
        </w:rPr>
        <w:t>蛇语魅惑被蛇的诱惑至极度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