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的智慧宴会一场跨代对话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米邀请了爷爷和爸爸一起举办了一场宴会。这不仅是一次简单的聚餐，更是一次跨代沟壑，传承智慧与爱意的盛宴。</w:t>
      </w:r>
      <w:r>
        <w:rPr>
          <w:sz w:val="32"/>
          <w:szCs w:val="32"/>
        </w:rPr>
        <w:t>&lt;/p&gt;&lt;p&gt;&lt;img src="/static-img/b3UycT89sGvbNhPRBB3jEZFGYZQ5KQbtIm2fd4M3954rhejRsLH60TjNndmBs4Wz.jpg"&gt;&lt;/p&gt;&lt;p&gt;</w:t>
      </w:r>
      <w:r>
        <w:rPr>
          <w:sz w:val="32"/>
          <w:szCs w:val="32"/>
        </w:rPr>
        <w:t>第一章：邀约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对这场宴会有着极高的期待，她知道，这将是她第一次独立组织一场大型活动。几天前，小米就开始筹备起来，从菜单到装饰，从宾客名单到活动流程，一切都需要精心安排。她选择了家乡美食，希望能够让爷爷和爸爸感受到温暖而家的味道。同时，她还特意挑选了一些年轻人喜欢的曲目，以确保每个人都能享受音乐带来的快乐。</w:t>
      </w:r>
      <w:r>
        <w:rPr>
          <w:sz w:val="32"/>
          <w:szCs w:val="32"/>
        </w:rPr>
        <w:t>&lt;/p&gt;&lt;p&gt;&lt;img src="/static-img/-P_pRcu63mU-3kWUmqM2bZFGYZQ5KQbtIm2fd4M3955Z0hgalvd2XjPvi4r02wVWgZfXJFWzvaGhl1WDX3OCiA.png"&gt;&lt;/p&gt;&lt;p&gt;</w:t>
      </w:r>
      <w:r>
        <w:rPr>
          <w:sz w:val="32"/>
          <w:szCs w:val="32"/>
        </w:rPr>
        <w:t>第二章：宴会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洒满院子的时候，家里已经热闹非凡。小米亲自到市场采购新鲜蔬菜和水果，并帮助妈妈做好多种特色菜肴。而爷爷则专门从厨房里调出一些老家的秘制酱料，让每一道菜都充满了深厚的情感。在院子里，桌椅被摆放整齐，每张桌上都铺上了洁白色的布料，上面摆放着精致的小花瓶，以及各种各样的酒水。</w:t>
      </w:r>
      <w:r>
        <w:rPr>
          <w:sz w:val="32"/>
          <w:szCs w:val="32"/>
        </w:rPr>
        <w:t>&lt;/p&gt;&lt;p&gt;&lt;img src="/static-img/R8PswX5zUgeJxthh7GnKh5FGYZQ5KQbtIm2fd4M3955Z0hgalvd2XjPvi4r02wVWgZfXJFWzvaGhl1WDX3OCiA.jpg"&gt;&lt;/p&gt;&lt;p&gt;</w:t>
      </w:r>
      <w:r>
        <w:rPr>
          <w:sz w:val="32"/>
          <w:szCs w:val="32"/>
        </w:rPr>
        <w:t>随着时间一点点推移，宾客们陆续到了。小米看到大家脸上都是笑容，不禁心里涌起一股欣慰。她意识到，这一切努力都是值得的，因为这是一个家庭共度时光、分享欢乐、传递爱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相聚与交流</w:t>
      </w:r>
      <w:r>
        <w:rPr>
          <w:sz w:val="32"/>
          <w:szCs w:val="32"/>
        </w:rPr>
        <w:t>&lt;/p&gt;&lt;p&gt;&lt;img src="/static-img/kiC39yza2qasX5s53cmg9pFGYZQ5KQbtIm2fd4M3955Z0hgalvd2XjPvi4r02wVWgZfXJFWzvaGhl1WDX3OCiA.jpg"&gt;&lt;/p&gt;&lt;p&gt;</w:t>
      </w:r>
      <w:r>
        <w:rPr>
          <w:sz w:val="32"/>
          <w:szCs w:val="32"/>
        </w:rPr>
        <w:t>午餐过后，小米提出了她的计划——成立一个“知识角”，让每位长辈可以向年轻一代分享他们的一生经验和见解。她相信，这样既能使长辈感到尊重，又能给年轻人提供宝贵的人生启示。于是乎，一片宁静之后，便响起了许多故事的声音，那些声音如同古老树木下流淌的小溪，无声地诉说着岁月沉淀下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角落中，小米听到了许多令人难以忘怀的话语，比如关于如何坚持梦想、如何处理人际关系等等。这不仅增进了彼此间的理解，也为未来的生活添砖加瓦。在这里，每个人的眼神中，都透露出一种深刻而温暖的情感，他们似乎找到了重新连接彼此的心理线路，而这一切，都归功于这场由小米主导的大型宴会。</w:t>
      </w:r>
      <w:r>
        <w:rPr>
          <w:sz w:val="32"/>
          <w:szCs w:val="32"/>
        </w:rPr>
        <w:t>&lt;/p&gt;&lt;p&gt;&lt;img src="/static-img/OR3JpvkRA_kwdKF-R1YZIZFGYZQ5KQbtIm2fd4M3955Z0hgalvd2XjPvi4r02wVWgZfXJFWzvaGhl1WDX3OCiA.png"&gt;&lt;/p&gt;&lt;p&gt;</w:t>
      </w:r>
      <w:r>
        <w:rPr>
          <w:sz w:val="32"/>
          <w:szCs w:val="32"/>
        </w:rPr>
        <w:t>第四章：收获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后的阳光渐渐西斜，该次宴会也逐渐接近尾声。一边是主人忙碌地收拾残余，一边是宾客们依依不舍地告别。但即便是在离别时刻，只要抬头仰望那仍然晴朗的大蓝天，或许还能听到远方回荡着“再见”的回音，那份温馨却不会那么容易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米来说，这是一个成长的一课，是她学习如何用实际行动去融合不同的文化背景，用心去理解不同年龄层的人，用智慧去把握生活中的点滴幸福。而对于那些参与者来说，它可能只是平淡无奇的一个周末，但它却蕴含了一种独特的情感价值——跨越世代关怀互助的情谊，在那个充满欢笑和泪水的小屋里永远驻扎下去。此事虽然已成往事，但其精神将伴随他们走过无数风雨，为家族增添更多珍贵记忆。不知何日，再有一位年轻者主动邀请父母共同庆祝一次特别的日子，当夜幕降临，他们或许又能在星空下重现这一段历史，将这些美好的瞬间编织成新的篇章继续前行……</w:t>
      </w:r>
      <w:r>
        <w:rPr>
          <w:sz w:val="32"/>
          <w:szCs w:val="32"/>
        </w:rPr>
        <w:t>&lt;/p&gt;&lt;p&gt;&lt;a href = "/doc/368235-</w:t>
      </w:r>
      <w:r>
        <w:rPr>
          <w:sz w:val="32"/>
          <w:szCs w:val="32"/>
        </w:rPr>
        <w:t>小米与爷爷的智慧宴会一场跨代对话的开始</w:t>
      </w:r>
      <w:r>
        <w:rPr>
          <w:sz w:val="32"/>
          <w:szCs w:val="32"/>
        </w:rPr>
        <w:t>.doc" rel="alternate" download="368235-</w:t>
      </w:r>
      <w:r>
        <w:rPr>
          <w:sz w:val="32"/>
          <w:szCs w:val="32"/>
        </w:rPr>
        <w:t>小米与爷爷的智慧宴会一场跨代对话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