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梦幻农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农场生活</w:t>
      </w:r>
      <w:r>
        <w:rPr>
          <w:sz w:val="32"/>
          <w:szCs w:val="32"/>
        </w:rPr>
        <w:t>&lt;/p&gt;&lt;p&gt;&lt;img src="/static-img/36fPZFhQkL1KKFog1uVmDid7xskFJdiot1S4b9pkKt5Bri2HSl2nBSCY0XzFgq81.jpg"&gt;&lt;/p&gt;&lt;p&gt;</w:t>
      </w:r>
      <w:r>
        <w:rPr>
          <w:sz w:val="32"/>
          <w:szCs w:val="32"/>
        </w:rPr>
        <w:t>在这个充满魔法的世界里，你是否曾经梦想着穿越锦绣田园，体验一番真实的田园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道路时，一片绿意盎然的山谷映入眼帘。四周是层层叠叠的丘陵和茂密的森林，这里的空气清新而芬芳，让人心旷神怡。你可以选择一个适合自己的地点，用你的魔法种下庄稼，开始你的农耕之旅。</w:t>
      </w:r>
      <w:r>
        <w:rPr>
          <w:sz w:val="32"/>
          <w:szCs w:val="32"/>
        </w:rPr>
        <w:t>&lt;/p&gt;&lt;p&gt;&lt;img src="/static-img/ORBnsmYLsyvgzILUUQzccSd7xskFJdiot1S4b9pkKt5Bri2HSl2nBSCY0XzFgq81.jpg"&gt;&lt;/p&gt;&lt;p&gt;</w:t>
      </w:r>
      <w:r>
        <w:rPr>
          <w:sz w:val="32"/>
          <w:szCs w:val="32"/>
        </w:rPr>
        <w:t>在这里，每天都是节日。在春天，你会看到花朵盛开，在夏天，丰收庆典将成为焦点。在秋天，落叶铺金路，而冬天，你则可以享受温暖舒适的小屋内烤火和品酒。每个季节都有它独特的情趣，也许你会发现自己更喜欢某个具体的时节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仅仅是农业生活，这里还有许多其他乐趣等待探索。你可以学习如何饲养各种奇异动物，比如飞龙、巨型兔子或是树懒，每一种动物都有它们特殊的地方。或者你可能对建筑感兴趣，可以尝试建造自己的小屋，或是在大地上挖掘出美丽的地窖。</w:t>
      </w:r>
      <w:r>
        <w:rPr>
          <w:sz w:val="32"/>
          <w:szCs w:val="32"/>
        </w:rPr>
        <w:t>&lt;/p&gt;&lt;p&gt;&lt;img src="/static-img/RHu3_WNAcCMqnNdCHT-gGid7xskFJdiot1S4b9pkKt5Bri2HSl2nBSCY0XzFgq81.jpg"&gt;&lt;/p&gt;&lt;p&gt;</w:t>
      </w:r>
      <w:r>
        <w:rPr>
          <w:sz w:val="32"/>
          <w:szCs w:val="32"/>
        </w:rPr>
        <w:t>然而，不要忘记了，与人交往也是田园生活不可或缺的一部分。这里的居民热情好客，他们愿意分享他们的知识和经验。而且，无论你的技能多么独特，都总有人愿意帮助你提升到新的高度。也许最终，你会发现这里的人们比任何东西都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你的故事渐渐展开时，你将会理解“穿越锦绣田园”背后的真正意义。这并不是简单地种植庄稼，它是一段关于成长、冒险与友谊的小径上的旅程。当你准备离开的时候，请带走那份属于此地与此人的回忆，以及对未来更多希望与期待。</w:t>
      </w:r>
      <w:r>
        <w:rPr>
          <w:sz w:val="32"/>
          <w:szCs w:val="32"/>
        </w:rPr>
        <w:t>&lt;/p&gt;&lt;p&gt;&lt;img src="/static-img/SSnbVbS-NYNzR-zPaAw23Sd7xskFJdiot1S4b9pkKt5Bri2HSl2nBSCY0XzFgq81.jpg"&gt;&lt;/p&gt;&lt;p&gt;</w:t>
      </w:r>
      <w:r>
        <w:rPr>
          <w:sz w:val="32"/>
          <w:szCs w:val="32"/>
        </w:rPr>
        <w:t>最后，当夜幕降临，这片土地被柔和灯光所环绕，那些星辰仿佛离我们更近了。你知道，无论何时何刻，“穿越锦绣田园”的征途永无止境，只要心中有梦，就没有归期。</w:t>
      </w:r>
      <w:r>
        <w:rPr>
          <w:sz w:val="32"/>
          <w:szCs w:val="32"/>
        </w:rPr>
        <w:t>&lt;/p&gt;&lt;p&gt;&lt;a href = "/doc/368146-</w:t>
      </w:r>
      <w:r>
        <w:rPr>
          <w:sz w:val="32"/>
          <w:szCs w:val="32"/>
        </w:rPr>
        <w:t>穿越锦绣田园梦幻农场生活</w:t>
      </w:r>
      <w:r>
        <w:rPr>
          <w:sz w:val="32"/>
          <w:szCs w:val="32"/>
        </w:rPr>
        <w:t>.doc" rel="alternate" download="368146-</w:t>
      </w:r>
      <w:r>
        <w:rPr>
          <w:sz w:val="32"/>
          <w:szCs w:val="32"/>
        </w:rPr>
        <w:t>穿越锦绣田园梦幻农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