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温柔举动让女生惊喜肌肤亲密接触的浪漫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意的视频中，男生把肌肌放在女生肌肌里面的画面，让人不禁感受到了一种难以言喻的情感。这种简单而又深刻的互动，是情侣之间的一种交流方式，也是他们感情中的一个重要部分。</w:t>
      </w:r>
      <w:r>
        <w:rPr>
          <w:sz w:val="32"/>
          <w:szCs w:val="32"/>
        </w:rPr>
        <w:t>&lt;/p&gt;&lt;p&gt;&lt;img src="/static-img/c_tMhWzkIBYrQk1WmhC8tguOXSuPw1kJlo7UCxr95aqBl9ckVbO9oaGXVYNfc4KI.jpg"&gt;&lt;/p&gt;&lt;p&gt;</w:t>
      </w:r>
      <w:r>
        <w:rPr>
          <w:sz w:val="32"/>
          <w:szCs w:val="32"/>
        </w:rPr>
        <w:t>首先，这个视频展现了男生的细心和体贴。男生没有急于求成，而是耐心地等待着时机，想要将这份温暖传递给女孩。这也反映出他对女方的尊重和珍视，他知道每一次身体接触都可能带来不同的反应，所以总是在适当的时候进行这样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视频捕捉到了两个人的微妙情绪变化。当男生的手轻轻碰触到女生的皮肤时，两个人都显得有些紧张，但随着时间的推移，他们逐渐放松下来，这是一个从陌生到熟悉，从害怕到接受的一个过程。在这个过程中，我们可以看到两人之间的情感线索越来越明显，他们开始更开放地表达自己的真实感觉。</w:t>
      </w:r>
      <w:r>
        <w:rPr>
          <w:sz w:val="32"/>
          <w:szCs w:val="32"/>
        </w:rPr>
        <w:t>&lt;/p&gt;&lt;p&gt;&lt;img src="/static-img/ThDzzoO1j_dCs0Z_QxairQuOXSuPw1kJlo7UCxr95aol0VOILzDTw-tX4t_TG_3j12aVG7CUsOPTqNUYBDK69g.jpg"&gt;&lt;/p&gt;&lt;p&gt;</w:t>
      </w:r>
      <w:r>
        <w:rPr>
          <w:sz w:val="32"/>
          <w:szCs w:val="32"/>
        </w:rPr>
        <w:t>再者，这个视频展示了性别平等。通常我们认为男性更为主动，而女性则更加被动。但在这个场景中，双方都是积极参与者，没有强迫或逃避，只有相互理解和尊重。这彰显了现代社会对性别角色的重新审视，以及人们对于健康关系态度上的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段视频还蕴含了身体语言与非言语沟通的重要性。在日常生活中，我们经常通过眼神、姿势甚至是呼吸来传递信息。而在这一刻，那些微小的手指移动、脸上的笑容以及整个身躯所散发出的安全感，都成了沟通彼此内心世界最直接有效的手段。</w:t>
      </w:r>
      <w:r>
        <w:rPr>
          <w:sz w:val="32"/>
          <w:szCs w:val="32"/>
        </w:rPr>
        <w:t>&lt;/p&gt;&lt;p&gt;&lt;img src="/static-img/hpix5p2DpCnigBbv7v_LZguOXSuPw1kJlo7UCxr95aol0VOILzDTw-tX4t_TG_3j12aVG7CUsOPTqNUYBDK69g.jpg"&gt;&lt;/p&gt;&lt;p&gt;</w:t>
      </w:r>
      <w:r>
        <w:rPr>
          <w:sz w:val="32"/>
          <w:szCs w:val="32"/>
        </w:rPr>
        <w:t>最后，该视频向我们展示了爱情中的细节往往决定一切。不论是那个温暖而坚定的拥抱还是那一瞬间的心跳共鸣，每一次无声的交流都是连接彼此灵魂的一道桥梁，它们构建起了一座由信任、理解和热烈情愫组成的人类关系城堡。正因为这些细节，被拍摄并呈现在我们的眼前，使得观看者能深切体会到这份美好，不仅仅是一幅静止图片，更是一段流转千年的故事片章。</w:t>
      </w:r>
      <w:r>
        <w:rPr>
          <w:sz w:val="32"/>
          <w:szCs w:val="32"/>
        </w:rPr>
        <w:t>&lt;/p&gt;&lt;p&gt;&lt;a href = "/doc/367544-</w:t>
      </w:r>
      <w:r>
        <w:rPr>
          <w:sz w:val="32"/>
          <w:szCs w:val="32"/>
        </w:rPr>
        <w:t>男生温柔举动让女生惊喜肌肤亲密接触的浪漫瞬间</w:t>
      </w:r>
      <w:r>
        <w:rPr>
          <w:sz w:val="32"/>
          <w:szCs w:val="32"/>
        </w:rPr>
        <w:t>.doc" rel="alternate" download="367544-</w:t>
      </w:r>
      <w:r>
        <w:rPr>
          <w:sz w:val="32"/>
          <w:szCs w:val="32"/>
        </w:rPr>
        <w:t>男生温柔举动让女生惊喜肌肤亲密接触的浪漫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