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影视探索未知的景色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日本无人区成为摄影师和艺术家的灵感源泉？</w:t>
      </w:r>
      <w:r>
        <w:rPr>
          <w:sz w:val="32"/>
          <w:szCs w:val="32"/>
        </w:rPr>
        <w:t>&lt;/p&gt;&lt;p&gt;&lt;img src="/static-img/sA05-9KOaRt1Bo1jU7UbYtCQ57j2njU4QuJYtCCYgQo.jpg"&gt;&lt;/p&gt;&lt;p&gt;</w:t>
      </w:r>
      <w:r>
        <w:rPr>
          <w:sz w:val="32"/>
          <w:szCs w:val="32"/>
        </w:rPr>
        <w:t>在茫茫大地上，有着一些地区被称为“无人区”，这些地方远离了繁忙都市的喧嚣，静谧而神秘。日本拥有丰富多样的自然风光，从海岸到山脉，再到荒凉的岛屿，每一个角落都蕴含着独特的情感和故事。对于那些追求纯粹之美、不羁自由的人来说，这些地方成为了他们创作和放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区域被称为“一线”？</w:t>
      </w:r>
      <w:r>
        <w:rPr>
          <w:sz w:val="32"/>
          <w:szCs w:val="32"/>
        </w:rPr>
        <w:t>&lt;/p&gt;&lt;p&gt;&lt;img src="/static-img/Sw03F1sWIl6FdR5GVztRvtCQ57j2njU4QuJYtCCYgQo.jpg"&gt;&lt;/p&gt;&lt;p&gt;</w:t>
      </w:r>
      <w:r>
        <w:rPr>
          <w:sz w:val="32"/>
          <w:szCs w:val="32"/>
        </w:rPr>
        <w:t>在电影行业中，“一线”通常指的是那些具有极高曝光度、商业价值巨大的项目。这同样适用于日本无人区，它们是许多纪录片制作人的热门选择，因为它们能够提供前所未有的视觉冲击力。这些拍摄地点往往位于偏远地区，需要过山越岭才能到达，但这种艰苦的环境正是吸引了一些冒险主义者和艺术家心中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片宝贵的文化遗产？</w:t>
      </w:r>
      <w:r>
        <w:rPr>
          <w:sz w:val="32"/>
          <w:szCs w:val="32"/>
        </w:rPr>
        <w:t>&lt;/p&gt;&lt;p&gt;&lt;img src="/static-img/fWwOFh7K_mLx1bo6gZLZMdCQ57j2njU4QuJYtCCYgQo.jpg"&gt;&lt;/p&gt;&lt;p&gt;</w:t>
      </w:r>
      <w:r>
        <w:rPr>
          <w:sz w:val="32"/>
          <w:szCs w:val="32"/>
        </w:rPr>
        <w:t>随着时间的推移，无论是在中国还是其他国家，很多历史悠久的地标都面临着破坏或开发威胁。在日本，无论是自然景观还是古老建筑，都有专门机构负责保护它们不受侵害。通过法律法规、教育宣传以及国际合作，这些重要遗址得到了相应的维护，以确保后代也能欣赏到这一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人物最常出现在这样的拍摄现场？</w:t>
      </w:r>
      <w:r>
        <w:rPr>
          <w:sz w:val="32"/>
          <w:szCs w:val="32"/>
        </w:rPr>
        <w:t>&lt;/p&gt;&lt;p&gt;&lt;img src="/static-img/_qLTY41itMXdGfms4SvOptCQ57j2njU4QuJYtCCYgQo.jpg"&gt;&lt;/p&gt;&lt;p&gt;</w:t>
      </w:r>
      <w:r>
        <w:rPr>
          <w:sz w:val="32"/>
          <w:szCs w:val="32"/>
        </w:rPr>
        <w:t>从世界各地涌来的一群不同背景的人物，他们共同分享对自然界深深的情感，也许是一位身穿复古装扮的手工艺品设计师，或许是一位专业摄影师携带他的数码单反；或者是一个渴望逃离现实生活寻找灵感的小说家，他可能会在这里找到自己的作品主题。他们都是对这个世界充满好奇，并且愿意为了捕捉那份难以言说的瞬间，不惜一切代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样的拍摄内容转化为令人印象深刻的大屏幕作品？</w:t>
      </w:r>
      <w:r>
        <w:rPr>
          <w:sz w:val="32"/>
          <w:szCs w:val="32"/>
        </w:rPr>
        <w:t>&lt;/p&gt;&lt;p&gt;&lt;img src="/static-img/zfSr5CB8h3_utV880mMDFdCQ57j2njU4QuJYtCCYgQo.jpg"&gt;&lt;/p&gt;&lt;p&gt;</w:t>
      </w:r>
      <w:r>
        <w:rPr>
          <w:sz w:val="32"/>
          <w:szCs w:val="32"/>
        </w:rPr>
        <w:t>将日常生活中的画面搬上银幕并非易事，一切开始于脚踏实地，对待每一次旅行就像第一次看到它一样珍惜每一个瞬间。一旦有了足够好的素材，那么编辑工作就是将这些画面组织起来，让观众也能体验到那种初次见到的惊喜。如果运气好的话，一部优秀作品还可能引起全球观众的共鸣，为那个小小的一个角落增添更多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类型电影又有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样一种由“日本无人区一线影视”构成的小宇宙里，我们的心灵得到了一次短暂而宁静的心灵洗礼。在这样的场合下，我们可以摆脱城市生活给我们的压迫感，与大自然进行真正意义上的交流。而对于那些参与制作这类电影的人来说，它们也是职业生涯中不可多得的一次挑战与机遇，在这里，他们可以展示自己超乎想象的问题解决能力，以及对细节处理上的精湛技巧。此外，这类电影还能够促进旅游业发展，让更多想要亲身体验这种独特体验的人前往那里探索，因此它同时也是经济发展的一个新动力来源。</w:t>
      </w:r>
      <w:r>
        <w:rPr>
          <w:sz w:val="32"/>
          <w:szCs w:val="32"/>
        </w:rPr>
        <w:t>&lt;/p&gt;&lt;p&gt;&lt;a href = "/doc/367277-</w:t>
      </w:r>
      <w:r>
        <w:rPr>
          <w:sz w:val="32"/>
          <w:szCs w:val="32"/>
        </w:rPr>
        <w:t>日本无人区一线影视探索未知的景色与故事</w:t>
      </w:r>
      <w:r>
        <w:rPr>
          <w:sz w:val="32"/>
          <w:szCs w:val="32"/>
        </w:rPr>
        <w:t>.doc" rel="alternate" download="367277-</w:t>
      </w:r>
      <w:r>
        <w:rPr>
          <w:sz w:val="32"/>
          <w:szCs w:val="32"/>
        </w:rPr>
        <w:t>日本无人区一线影视探索未知的景色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