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我的奇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偶然间听见了一个传说，讲述了一位女子半夜里莲花开。这个故事深深吸引了我，我决定去探寻它的真谛。</w:t>
      </w:r>
      <w:r>
        <w:rPr>
          <w:sz w:val="32"/>
          <w:szCs w:val="32"/>
        </w:rPr>
        <w:t>&lt;/p&gt;&lt;p&gt;&lt;img src="/static-img/uJQY1yBGH3WqhKCNaWPL_Ve8Vr2IXB0vibWOE3kfPQld6eacrrlwC2id4NE_Ilsy.jpg"&gt;&lt;/p&gt;&lt;p&gt;</w:t>
      </w:r>
      <w:r>
        <w:rPr>
          <w:sz w:val="32"/>
          <w:szCs w:val="32"/>
        </w:rPr>
        <w:t>我走进了一家老书店，那里藏着许多古籍和奇闻轶事。我翻阅着书本，终于找到了关于“女子半夜莲花开”的一段描述。这是一种民间传说，它意味着某个人在不经意间会展现出超凡脱俗的才能或智慧，就像那女子在梦中突然绽放的莲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故事有几层含义。一方面，它提醒我们要时刻保持警觉，因为隐藏在平静表象下的可能是未知力量。另一方面，它也告诉我们，即使是在最不合适的时候，我们也能表现出惊人的能力，这是一种对内心潜力的大胆肯定。</w:t>
      </w:r>
      <w:r>
        <w:rPr>
          <w:sz w:val="32"/>
          <w:szCs w:val="32"/>
        </w:rPr>
        <w:t>&lt;/p&gt;&lt;p&gt;&lt;img src="/static-img/TRwlaRFT9Zx416K8W-xTs1e8Vr2IXB0vibWOE3kfPQksJFvuzQ3SNYuz411HNN-_bTzSKit4Y8KGvgeYy34tpOr3cvbyBFkTyperLctmWIQgg4nOuIOpE6ObP0v4WPh-nnMo28ggxaVIqW9gIw-H0kqc9N-R2MrHnXv-yt8HTgg.jpg"&gt;&lt;/p&gt;&lt;p&gt;</w:t>
      </w:r>
      <w:r>
        <w:rPr>
          <w:sz w:val="32"/>
          <w:szCs w:val="32"/>
        </w:rPr>
        <w:t>听完这段传说后，我开始思考自己是否曾经拥有过这样的体验。回想起来，有一次我参加一个即兴演讲比赛，当时我的心跳加速，但当我站在台上开始说话时，却发现自己的声音清晰而自信，就像是那些只在半夜开放的莲花一般，让人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困难或者需要突破常规思维的时候，我都会想起那个故事，并相信自己同样能够像那个梦境中的女子那样，在关键时刻绽放出来。</w:t>
      </w:r>
      <w:r>
        <w:rPr>
          <w:sz w:val="32"/>
          <w:szCs w:val="32"/>
        </w:rPr>
        <w:t>&lt;/p&gt;&lt;p&gt;&lt;img src="/static-img/lf0JHv4ZPXG4WhYmcbGQ4le8Vr2IXB0vibWOE3kfPQksJFvuzQ3SNYuz411HNN-_bTzSKit4Y8KGvgeYy34tpOr3cvbyBFkTyperLctmWIQgg4nOuIOpE6ObP0v4WPh-nnMo28ggxaVIqW9gIw-H0kqc9N-R2MrHnXv-yt8HTgg.jpg"&gt;&lt;/p&gt;&lt;p&gt;&lt;a href = "/doc/367229-</w:t>
      </w:r>
      <w:r>
        <w:rPr>
          <w:sz w:val="32"/>
          <w:szCs w:val="32"/>
        </w:rPr>
        <w:t>女子半夜莲花开怎么办我的奇遇故事</w:t>
      </w:r>
      <w:r>
        <w:rPr>
          <w:sz w:val="32"/>
          <w:szCs w:val="32"/>
        </w:rPr>
        <w:t>.doc" rel="alternate" download="367229-</w:t>
      </w:r>
      <w:r>
        <w:rPr>
          <w:sz w:val="32"/>
          <w:szCs w:val="32"/>
        </w:rPr>
        <w:t>女子半夜莲花开怎么办我的奇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