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呼唤美国第十次啦全球共鸣的音乐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呼唤：美国第十次啦，全球共鸣的音乐盛会</w:t>
      </w:r>
      <w:r>
        <w:rPr>
          <w:sz w:val="32"/>
          <w:szCs w:val="32"/>
        </w:rPr>
        <w:t>&lt;/p&gt;&lt;p&gt;&lt;img src="/static-img/qSkdhOCWaXiVwEny81gTmMjiHM81re-MLYZEmimeMWc-ZsBVnc_p_9JqYMJxHn7w.png"&gt;&lt;/p&gt;&lt;p&gt;</w:t>
      </w:r>
      <w:r>
        <w:rPr>
          <w:sz w:val="32"/>
          <w:szCs w:val="32"/>
        </w:rPr>
        <w:t>在一个风起云涌、世界各地文化交流日益频繁的大背景下，一场名为“美国第十次啦”的音乐盛会如同一道亮丽的风景线，吸引了来自五大洲的艺术家与观众。这个名字背后蕴含着深厚的情感和广阔的想象空间，让人不禁想要探索其中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igcIGqA8LCXxCXbz5D-T7sjiHM81re-MLYZEmimeMWc-ZsBVnc_p_9JqYMJxHn7w.png"&gt;&lt;/p&gt;&lt;p&gt;</w:t>
      </w:r>
      <w:r>
        <w:rPr>
          <w:sz w:val="32"/>
          <w:szCs w:val="32"/>
        </w:rPr>
        <w:t>这场音乐盛会是由一群热爱美国文化、热衷于推广中美友好关系的人士共同策划而成。他们希望通过这种形式，将两国人民的心灵连接起来，为两国之间增添更多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美国第十次啦”上，有来自不同城市的小提琴家们一起演奏了经典曲目，他们的手指轻触琴弦，每一次跳动都透露出对自由与梦想无限追求的心情。在现场，观众们纷纷站起身来，与这些小提琴手分享着彼此对美好生活的向往。</w:t>
      </w:r>
      <w:r>
        <w:rPr>
          <w:sz w:val="32"/>
          <w:szCs w:val="32"/>
        </w:rPr>
        <w:t>&lt;/p&gt;&lt;p&gt;&lt;img src="/static-img/02VPcL1wwMM-DKOUgylu8sjiHM81re-MLYZEmimeMWc-ZsBVnc_p_9JqYMJxHn7w.pn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乐器，还有现代电子乐队参与到这个活动中，他们将西方流行元素与东方哲学相结合，为听众带来了前所未有的震撼体验。这正是“アメリカ第一！”，即使是在遥远的地方，也能听到那悠扬的声音穿越时空，不断地告诉人们，无论多么遥远，只要心存善意，就能找到连接点。</w:t>
      </w:r>
      <w:r>
        <w:rPr>
          <w:sz w:val="32"/>
          <w:szCs w:val="32"/>
        </w:rPr>
        <w:t>&lt;/p&gt;&lt;p&gt;&lt;img src="/static-img/yfCCMMH5rhxhxS8-lY_F68jiHM81re-MLYZEmimeMWc-ZsBVnc_p_9JqYMJxHn7w.png"&gt;&lt;/p&gt;&lt;p&gt;</w:t>
      </w:r>
      <w:r>
        <w:rPr>
          <w:sz w:val="32"/>
          <w:szCs w:val="32"/>
        </w:rPr>
        <w:t>在这里，你可以看到华裔演员唱出《星光》；你可以听到黑人歌手用英文翻唱《月亮代表我的心》；你还可以欣赏到拉丁美洲舞者以西班牙语表达对生活无尽憧憬。每个人的声音，都像是天空中的星星，在夜幕下闪烁着不同的光芒，而这一切都是为了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传递</w:t>
      </w:r>
      <w:r>
        <w:rPr>
          <w:sz w:val="32"/>
          <w:szCs w:val="32"/>
        </w:rPr>
        <w:t>&lt;/p&gt;&lt;p&gt;&lt;img src="/static-img/SIzjyatpEhDVwbIxL5vqa8jiHM81re-MLYZEmimeMWc-ZsBVnc_p_9JqYMJxHn7w.png"&gt;&lt;/p&gt;&lt;p&gt;</w:t>
      </w:r>
      <w:r>
        <w:rPr>
          <w:sz w:val="32"/>
          <w:szCs w:val="32"/>
        </w:rPr>
        <w:t>当节目的主持人高声喊出“</w:t>
      </w:r>
      <w:r>
        <w:rPr>
          <w:sz w:val="32"/>
          <w:szCs w:val="32"/>
        </w:rPr>
        <w:t>American tenth time, yeah</w:t>
      </w:r>
      <w:r>
        <w:rPr>
          <w:sz w:val="32"/>
          <w:szCs w:val="32"/>
        </w:rPr>
        <w:t>！”整个球场就像是一台巨大的电池，被充满活力和热情。当人们齐声回应，那种力量足以震撼山脉，这正是因为每个人都深知，“美國第一次”并不是简单的一个开始，它承载的是一种信念——只要我们一起努力，一切皆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进行，不少观众被深深打动，他们决定从今以后，用自己的方式去支持那些追求艺术梦想的人。这样的影响力，是任何单纯的话语或文字所无法比拟的，它能够跨越语言障碍，穿透地域界限，最终汇聚成为一个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American tenth time, yeah!&amp;#34; </w:t>
      </w:r>
      <w:r>
        <w:rPr>
          <w:sz w:val="32"/>
          <w:szCs w:val="32"/>
        </w:rPr>
        <w:t>这个词汇已经不再仅仅是一个简单标签，它成为了一个国际性的标志，象征着人类精神的一次伟大飞跃。在未来，我们期待更多这样的活动，让我们的声音响彻宇宙，让我们的梦想成为现实。而对于参加过“美國第十次啦”的每一个人来说，无论走到哪里，那份激动人心的情绪都会伴随他们左右，因为它不只是一个庆祝，更是一个永恒的心灵连接。</w:t>
      </w:r>
      <w:r>
        <w:rPr>
          <w:sz w:val="32"/>
          <w:szCs w:val="32"/>
        </w:rPr>
        <w:t>&lt;/p&gt;&lt;p&gt;&lt;a href = "/doc/366909-</w:t>
      </w:r>
      <w:r>
        <w:rPr>
          <w:sz w:val="32"/>
          <w:szCs w:val="32"/>
        </w:rPr>
        <w:t>跨越大洋的呼唤美国第十次啦全球共鸣的音乐盛会</w:t>
      </w:r>
      <w:r>
        <w:rPr>
          <w:sz w:val="32"/>
          <w:szCs w:val="32"/>
        </w:rPr>
        <w:t>.doc" rel="alternate" download="366909-</w:t>
      </w:r>
      <w:r>
        <w:rPr>
          <w:sz w:val="32"/>
          <w:szCs w:val="32"/>
        </w:rPr>
        <w:t>跨越大洋的呼唤美国第十次啦全球共鸣的音乐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