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之手揭秘剧本背后的故事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年轻女演员手中紧握着一份剧本，她的眼神闪烁着对未来的无限憧憬。这个剧本不是普通的剧本，它是她即将主演的一部甜文电视剧，预计将会吸引众多观众的心。</w:t>
      </w:r>
      <w:r>
        <w:rPr>
          <w:sz w:val="32"/>
          <w:szCs w:val="32"/>
        </w:rPr>
        <w:t>&lt;/p&gt;&lt;p&gt;&lt;img src="/static-img/CgoDF88ARg6Fm38tCgSshNCQ57j2njU4QuJYtCCYgQo.jpg"&gt;&lt;/p&gt;&lt;p&gt;</w:t>
      </w:r>
      <w:r>
        <w:rPr>
          <w:sz w:val="32"/>
          <w:szCs w:val="32"/>
        </w:rPr>
        <w:t>甜文女主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讲述了一个关于爱情和成长的小故事。在这个故事里，女主角是一位善良、坚韧且充满活力的大学生，她遇到了一个不经意间改变了她的男孩。随着时间的推移，他们共同经历了种种挑战，最终走向了幸福的结局。</w:t>
      </w:r>
      <w:r>
        <w:rPr>
          <w:sz w:val="32"/>
          <w:szCs w:val="32"/>
        </w:rPr>
        <w:t>&lt;/p&gt;&lt;p&gt;&lt;img src="/static-img/7415EWqKIRknOsOoE3BeWtCQ57j2njU4QuJYtCCYgQo.jpg"&gt;&lt;/p&gt;&lt;p&gt;</w:t>
      </w:r>
      <w:r>
        <w:rPr>
          <w:sz w:val="32"/>
          <w:szCs w:val="32"/>
        </w:rPr>
        <w:t>从纸页到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女演员翻阅这份精心编写的剧本时，都能感受到作者对故事深刻的情感投入。她知道，这个角色不仅仅是一个虚构的人物，而是一个可以触动人心灵深处的人。她开始想象自己如何扮演这个角色，如何让她的表达更加真实，更有说服力。</w:t>
      </w:r>
      <w:r>
        <w:rPr>
          <w:sz w:val="32"/>
          <w:szCs w:val="32"/>
        </w:rPr>
        <w:t>&lt;/p&gt;&lt;p&gt;&lt;img src="/static-img/sjpKZt7WTzNdu_YasPPsKdCQ57j2njU4QuJYtCCYgQo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场戏都能完美呈现出所谓“甜”的感觉，每个细节都被仔细考虑过，从衣饰到化妆，再到身上的气质，都需要符合那个角色特有的风格。女演员甚至还模仿起原著小说中的某些行为举止，以此来更好地融入角色之中。</w:t>
      </w:r>
      <w:r>
        <w:rPr>
          <w:sz w:val="32"/>
          <w:szCs w:val="32"/>
        </w:rPr>
        <w:t>&lt;/p&gt;&lt;p&gt;&lt;img src="/static-img/Y2CPMuJ500TdL9y3KpBqYdCQ57j2njU4QuJYtCCYgQo.jpg"&gt;&lt;/p&gt;&lt;p&gt;</w:t>
      </w:r>
      <w:r>
        <w:rPr>
          <w:sz w:val="32"/>
          <w:szCs w:val="32"/>
        </w:rPr>
        <w:t>与观众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导 演不断强调与观众产生共鸣这一点。他告诉大家，要记得，无论是在喜悦还是悲伤的时候，都要让自己的情绪自然流露出来，让观者能够感受到你内心真正的情感。这也是为什么许多优秀作品能够打动人的原因之一——它们传递的是一种真挚的情感交流方式。</w:t>
      </w:r>
      <w:r>
        <w:rPr>
          <w:sz w:val="32"/>
          <w:szCs w:val="32"/>
        </w:rPr>
        <w:t>&lt;/p&gt;&lt;p&gt;&lt;img src="/static-img/teReCUpbRGbTz5BZkHO71NCQ57j2njU4QuJYtCCYgQo.jpg"&gt;&lt;/p&gt;&lt;p&gt;</w:t>
      </w:r>
      <w:r>
        <w:rPr>
          <w:sz w:val="32"/>
          <w:szCs w:val="32"/>
        </w:rPr>
        <w:t>创造梦想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追求梦想并渴望成为舞台上重要人物的人来说，这样的机会是难以逼迫而至的。而对于这位年轻女演员来说，这也许就是一次开启她职业生涯新篇章的大好机会。她知道，只要保持初心，不断努力，即使面对再大的困难，也有可能成功地把握住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文女主之手》不仅仅是一部电视剧，更是一段关于追梦、勇敢和爱情的小史诗。在这个由文字构建而成的心灵旅程中，我们见证了一名年轻艺术家的成长，以及她用最纯粹的心去探索和体验生命中的每一个瞬间。这一切，或许只因为有一张手拿着那份充满希望、激情与梦想的手稿——那就是我们永远无法忘怀的一段美好的回忆。</w:t>
      </w:r>
      <w:r>
        <w:rPr>
          <w:sz w:val="32"/>
          <w:szCs w:val="32"/>
        </w:rPr>
        <w:t>&lt;/p&gt;&lt;p&gt;&lt;a href = "/doc/366771-</w:t>
      </w:r>
      <w:r>
        <w:rPr>
          <w:sz w:val="32"/>
          <w:szCs w:val="32"/>
        </w:rPr>
        <w:t>甜文女主之手揭秘剧本背后的故事与爱情</w:t>
      </w:r>
      <w:r>
        <w:rPr>
          <w:sz w:val="32"/>
          <w:szCs w:val="32"/>
        </w:rPr>
        <w:t>.doc" rel="alternate" download="366771-</w:t>
      </w:r>
      <w:r>
        <w:rPr>
          <w:sz w:val="32"/>
          <w:szCs w:val="32"/>
        </w:rPr>
        <w:t>甜文女主之手揭秘剧本背后的故事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