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城市交通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作为现代城市交通的一种重要形式，其在提升城市运输效率、减少拥堵和改善环境质量方面发挥着越来越重要的作用。以下是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一些关键特点和优势。</w:t>
      </w:r>
      <w:r>
        <w:rPr>
          <w:sz w:val="32"/>
          <w:szCs w:val="32"/>
        </w:rPr>
        <w:t>&lt;/p&gt;&lt;p&gt;&lt;img src="/static-img/aHxi3Ujh1uDYE8zYASbu1tcjkjP0ce5zQ8fTAo-yfFEYV0fAQHdkUEil1Z1SsoLf.jpg"&gt;&lt;/p&gt;&lt;p&gt;</w:t>
      </w:r>
      <w:r>
        <w:rPr>
          <w:sz w:val="32"/>
          <w:szCs w:val="32"/>
        </w:rPr>
        <w:t>高效能量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采用先进的能源管理技术，能够最大化地节约能源，降低运营成本，同时也为保护环境做出了贡献。在追求绿色出行的今天，这一优势尤为突出。</w:t>
      </w:r>
      <w:r>
        <w:rPr>
          <w:sz w:val="32"/>
          <w:szCs w:val="32"/>
        </w:rPr>
        <w:t>&lt;/p&gt;&lt;p&gt;&lt;img src="/static-img/PIJLhPUFDqjAeB9QqoQM2tcjkjP0ce5zQ8fTAo-yfFEKHowAJ0W2yWlGww7ZSmSpMzbUu-N4R-JH3duc-MrHYY28v1VSVdQDMh_lI7K_T1wv2l8VicRjJEdppzeiVk-6.jpg"&gt;&lt;/p&gt;&lt;p&gt;</w:t>
      </w:r>
      <w:r>
        <w:rPr>
          <w:sz w:val="32"/>
          <w:szCs w:val="32"/>
        </w:rPr>
        <w:t>舒适安全乘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舒适的地面设计，让乘客在长途旅行中得以放松身心。同时，严格执行安全标准确保每一次出行都是一次安心之旅。从上下班到周末郊游，每一次乘坐都是一次享受。</w:t>
      </w:r>
      <w:r>
        <w:rPr>
          <w:sz w:val="32"/>
          <w:szCs w:val="32"/>
        </w:rPr>
        <w:t>&lt;/p&gt;&lt;p&gt;&lt;img src="/static-img/THRBjpaY-oEi80H9ncGiq9cjkjP0ce5zQ8fTAo-yfFEKHowAJ0W2yWlGww7ZSmSpMzbUu-N4R-JH3duc-MrHYY28v1VSVdQDMh_lI7K_T1wv2l8VicRjJEdppzeiVk-6.jpg"&gt;&lt;/p&gt;&lt;p&gt;</w:t>
      </w:r>
      <w:r>
        <w:rPr>
          <w:sz w:val="32"/>
          <w:szCs w:val="32"/>
        </w:rPr>
        <w:t>灵活多样的线路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群体的需求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构建了一张覆盖全市各大区域且灵活多变的线路网，不仅服务于繁忙的人们，也关注到了老年人、残障人士等特殊群体，他们可以根据自己的需求选择最合适的线路进行旅行。</w:t>
      </w:r>
      <w:r>
        <w:rPr>
          <w:sz w:val="32"/>
          <w:szCs w:val="32"/>
        </w:rPr>
        <w:t>&lt;/p&gt;&lt;p&gt;&lt;img src="/static-img/1eZP7F4JrSG4mfj-ZXdOutcjkjP0ce5zQ8fTAo-yfFEKHowAJ0W2yWlGww7ZSmSpMzbUu-N4R-JH3duc-MrHYY28v1VSVdQDMh_lI7K_T1wv2l8VicRjJEdppzeiVk-6.jpeg"&gt;&lt;/p&gt;&lt;p&gt;</w:t>
      </w:r>
      <w:r>
        <w:rPr>
          <w:sz w:val="32"/>
          <w:szCs w:val="32"/>
        </w:rPr>
        <w:t>信息化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先进信息技术，如实时位置跟踪、智能预报等功能，使得乘客能够更好地规划自己的时间，从而提高整体社会效率。此外，这些系统还能够帮助公司更有效地监控和优化运营状态。</w:t>
      </w:r>
      <w:r>
        <w:rPr>
          <w:sz w:val="32"/>
          <w:szCs w:val="32"/>
        </w:rPr>
        <w:t>&lt;/p&gt;&lt;p&gt;&lt;img src="/static-img/67VfqXDOiuuRdffEgsxZi9cjkjP0ce5zQ8fTAo-yfFEKHowAJ0W2yWlGww7ZSmSpMzbUu-N4R-JH3duc-MrHYY28v1VSVdQDMh_lI7K_T1wv2l8VicRjJEdppzeiVk-6.jpg"&gt;&lt;/p&gt;&lt;p&gt;</w:t>
      </w:r>
      <w:r>
        <w:rPr>
          <w:sz w:val="32"/>
          <w:szCs w:val="32"/>
        </w:rPr>
        <w:t>创新设计与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推陈出新的设计理念，为旅途带来了更多惊喜。例如，一些最新型号配备有无线充电座位，让手机不再担忧续航问题；还有智能座椅可调整高度宽度，更符合不同身材的人士需要。此外，还有一些模型搭载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导航助手，可以提供个性化建议和服务，使得每一次通勤变得更加便捷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迁移加剧以及城乡结合部发展迅速，对公共交通工具如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这类现代化设施日益增长。这不仅促进了就业市场，也刺激了相关产业链条的大幅扩展，从而带动地方经济增长，为当地居民创造更多就业机会。</w:t>
      </w:r>
      <w:r>
        <w:rPr>
          <w:sz w:val="32"/>
          <w:szCs w:val="32"/>
        </w:rPr>
        <w:t>&lt;/p&gt;&lt;p&gt;&lt;a href = "/doc/36665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选择</w:t>
      </w:r>
      <w:r>
        <w:rPr>
          <w:sz w:val="32"/>
          <w:szCs w:val="32"/>
        </w:rPr>
        <w:t>.doc" rel="alternate" download="36665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城市交通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