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学生们的创意学习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学生们坐在老师的棒棒上写作业？</w:t>
      </w:r>
      <w:r>
        <w:rPr>
          <w:sz w:val="32"/>
          <w:szCs w:val="32"/>
        </w:rPr>
        <w:t>&lt;/p&gt;&lt;p&gt;&lt;img src="/static-img/EsoF3eh8qxiJHKaFurMNXNCQ57j2njU4QuJYtCCYgQo.jpg"&gt;&lt;/p&gt;&lt;p&gt;</w:t>
      </w:r>
      <w:r>
        <w:rPr>
          <w:sz w:val="32"/>
          <w:szCs w:val="32"/>
        </w:rPr>
        <w:t>在一个风和日丽的小村庄里，有一所小学校，学生们每天都在这里学习和成长。这个学校不大，但却有着特别的传统。每当老师要学生们做作业时，他们不会像其他孩子那样坐在桌子上，而是会坐在老师的“棒棒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特殊的地方？</w:t>
      </w:r>
      <w:r>
        <w:rPr>
          <w:sz w:val="32"/>
          <w:szCs w:val="32"/>
        </w:rPr>
        <w:t>&lt;/p&gt;&lt;p&gt;&lt;img src="/static-img/K3IiMxeG7ehozKaM5H5F1dCQ57j2njU4QuJYtCCYgQo.jpg"&gt;&lt;/p&gt;&lt;p&gt;</w:t>
      </w:r>
      <w:r>
        <w:rPr>
          <w:sz w:val="32"/>
          <w:szCs w:val="32"/>
        </w:rPr>
        <w:t>这个小镇上的孩子们从小就被告知，这里的老师并非普通教师，而是一位拥有魔法力量的人物。他们的“棒棒”不是常见的手杖，而是一根能够吸收时间能量、赋予智慧和能力的小木棍。在这里，坐上这根“棒棒”，意味着你正在接受一次超凡脱俗的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那个幸运者？</w:t>
      </w:r>
      <w:r>
        <w:rPr>
          <w:sz w:val="32"/>
          <w:szCs w:val="32"/>
        </w:rPr>
        <w:t>&lt;/p&gt;&lt;p&gt;&lt;img src="/static-img/hiiM8PECSP4vUisFipJhsdCQ57j2njU4QuJYtCCYgQo.jpg"&gt;&lt;/p&gt;&lt;p&gt;</w:t>
      </w:r>
      <w:r>
        <w:rPr>
          <w:sz w:val="32"/>
          <w:szCs w:val="32"/>
        </w:rPr>
        <w:t>为了获得这种宝贵机会，每个学期都会举行一次竞赛。在竞赛中，成绩最好的几个同学将有机会坐在老师的“棒棒”上写作业。这不仅是一个荣誉，更是一次难得的学习经历，因为据说，在那块木头之上，可以感受到知识深邃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里，你会感受到怎样的情绪？</w:t>
      </w:r>
      <w:r>
        <w:rPr>
          <w:sz w:val="32"/>
          <w:szCs w:val="32"/>
        </w:rPr>
        <w:t>&lt;/p&gt;&lt;p&gt;&lt;img src="/static-img/89mEQqb4Bn9PYY59cFU6stCQ57j2njU4QuJYtCCYgQo.jpg"&gt;&lt;/p&gt;&lt;p&gt;</w:t>
      </w:r>
      <w:r>
        <w:rPr>
          <w:sz w:val="32"/>
          <w:szCs w:val="32"/>
        </w:rPr>
        <w:t>当一个学生终于站在了这个神奇场景之前，他或她会感到无比激动。而一旦坐下，那份兴奋很快就会转化为专注。他或她将沉浸于书本中的世界，不再只是简单地记忆事实，而是理解其背后的道理与哲学。当夜幕降临，星光闪烁，那些静静工作的小手似乎也能触及宇宙间更广阔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真的有效吗？</w:t>
      </w:r>
      <w:r>
        <w:rPr>
          <w:sz w:val="32"/>
          <w:szCs w:val="32"/>
        </w:rPr>
        <w:t>&lt;/p&gt;&lt;p&gt;&lt;img src="/static-img/p9mU3i6QLvB3Zcde4PgbcdCQ57j2njU4QuJYtCCYgQo.jpg"&gt;&lt;/p&gt;&lt;p&gt;</w:t>
      </w:r>
      <w:r>
        <w:rPr>
          <w:sz w:val="32"/>
          <w:szCs w:val="32"/>
        </w:rPr>
        <w:t>经过多年的观察，一直有人质疑这种独特教学法是否真正有效。但实际情况告诉我们，它确实起到了不可思议的效果。那些曾经坐过老师“棒棒”的孩子，无论是在学术还是生活中，都表现出了超群的一面。不仅成绩优异，而且更加懂得如何去思考问题，从而培养出更多创新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将如何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这一传统依然保留下来，并且越来越多的人开始对此产生兴趣。一部分人甚至计划前往该校进行研究，以揭开它背后的秘密。这对于未来可能是一个全新的教育领域，也许未来的课堂不再局限于四墙之间，而是可以跨越空间与时间，让知识更加自由地流通。不过，只有一点是确定无误——作为这段历史的一部分，“座位”总会存在，就像这所学校一样，将永远铭记在人们的心中。</w:t>
      </w:r>
      <w:r>
        <w:rPr>
          <w:sz w:val="32"/>
          <w:szCs w:val="32"/>
        </w:rPr>
        <w:t>&lt;/p&gt;&lt;p&gt;&lt;a href = "/doc/366356-</w:t>
      </w:r>
      <w:r>
        <w:rPr>
          <w:sz w:val="32"/>
          <w:szCs w:val="32"/>
        </w:rPr>
        <w:t>坐在老师的棒棒上写作业学生们的创意学习场景</w:t>
      </w:r>
      <w:r>
        <w:rPr>
          <w:sz w:val="32"/>
          <w:szCs w:val="32"/>
        </w:rPr>
        <w:t>.doc" rel="alternate" download="366356-</w:t>
      </w:r>
      <w:r>
        <w:rPr>
          <w:sz w:val="32"/>
          <w:szCs w:val="32"/>
        </w:rPr>
        <w:t>坐在老师的棒棒上写作业学生们的创意学习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