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刺针埋在体内恶意地顶了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李明突然感到了一阵奇异的疼痛。他本以为是身体不适或者是老毛病犯了，但当他细致地检查自己的身体时，发现了一处隐蔽而微妙的刺激感。那个刺激感似乎来自于体内某个深处，像是在恶意地顶了顶他的心脏。</w:t>
      </w:r>
      <w:r>
        <w:rPr>
          <w:sz w:val="32"/>
          <w:szCs w:val="32"/>
        </w:rPr>
        <w:t>&lt;/p&gt;&lt;p&gt;&lt;img src="/static-img/e45socv3yF8AzsiAlU4pz2k8Ntss0sScFPJXYLs0Q_fVzE8Z5EhDtn0aIT9Fqw_n.png"&gt;&lt;/p&gt;&lt;p&gt;</w:t>
      </w:r>
      <w:r>
        <w:rPr>
          <w:sz w:val="32"/>
          <w:szCs w:val="32"/>
        </w:rPr>
        <w:t>一、沉默中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立即意识到，这种感觉与平时的任何症状都不一样。他试图通过调整姿势来缓解这种不适，但无论如何都无法摆脱那股难以言喻的压迫感。随着时间的推移，这种感觉变得越来越强烈，就像是有什么东西正在悄然地从他体内蠕动。</w:t>
      </w:r>
      <w:r>
        <w:rPr>
          <w:sz w:val="32"/>
          <w:szCs w:val="32"/>
        </w:rPr>
        <w:t>&lt;/p&gt;&lt;p&gt;&lt;img src="/static-img/xYjahimdA6vsxxhS7X2nzWk8Ntss0sScFPJXYLs0Q_e4qtIF9NgYKYTM2EU-qXY-qwoJsaKmBupyHnxd7v1TvQ.png"&gt;&lt;/p&gt;&lt;p&gt;</w:t>
      </w:r>
      <w:r>
        <w:rPr>
          <w:sz w:val="32"/>
          <w:szCs w:val="32"/>
        </w:rPr>
        <w:t>二、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个谜团，李明决定进行自我调研。他翻阅了大量关于人体生物学和医学书籍，但并没有找到相似的描述。在网络上，他也尝试寻找类似案例，只有几篇散发着神秘色彩的小说中提到了类似的症状。但这些故事都是虚构出来的，而现实中的解释却是一片空白。</w:t>
      </w:r>
      <w:r>
        <w:rPr>
          <w:sz w:val="32"/>
          <w:szCs w:val="32"/>
        </w:rPr>
        <w:t>&lt;/p&gt;&lt;p&gt;&lt;img src="/static-img/-nW7yEAmwDKeSwcCZjtrr2k8Ntss0sScFPJXYLs0Q_e4qtIF9NgYKYTM2EU-qXY-qwoJsaKmBupyHnxd7v1TvQ.jpg"&gt;&lt;/p&gt;&lt;p&gt;</w:t>
      </w:r>
      <w:r>
        <w:rPr>
          <w:sz w:val="32"/>
          <w:szCs w:val="32"/>
        </w:rPr>
        <w:t>三、心理与生理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场小小的心灵挑战继续进行，李明开始思考是否心理因素也可能影响他的身体状态。他曾经因为工作上的压力而患上了严重的心理问题，那时候也有过一些奇怪的情绪反应，现在看起来或许这种“埋在体内恶意地顶了顶”的感觉也是心理状态的一个反映。</w:t>
      </w:r>
      <w:r>
        <w:rPr>
          <w:sz w:val="32"/>
          <w:szCs w:val="32"/>
        </w:rPr>
        <w:t>&lt;/p&gt;&lt;p&gt;&lt;img src="/static-img/27qPbSKQNAk9pkQ8H-w9vmk8Ntss0sScFPJXYLs0Q_e4qtIF9NgYKYTM2EU-qXY-qwoJsaKmBupyHnxd7v1TvQ.png"&gt;&lt;/p&gt;&lt;p&gt;</w:t>
      </w:r>
      <w:r>
        <w:rPr>
          <w:sz w:val="32"/>
          <w:szCs w:val="32"/>
        </w:rPr>
        <w:t>然而，当他将这一想法告诉医生时，他们只是摇头表示这是他们所未见过的情况，并建议他进一步接受专业医疗检查。这让李明更加迷惑，因为如果这真的只是心理问题，那么为什么会有如此具体和真实的地理位置感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向科学求助</w:t>
      </w:r>
      <w:r>
        <w:rPr>
          <w:sz w:val="32"/>
          <w:szCs w:val="32"/>
        </w:rPr>
        <w:t>&lt;/p&gt;&lt;p&gt;&lt;img src="/static-img/ysD7H0a-rX45dc6Fr4eQy2k8Ntss0sScFPJXYLs0Q_e4qtIF9NgYKYTM2EU-qXY-qwoJsaKmBupyHnxd7v1TvQ.jpg"&gt;&lt;/p&gt;&lt;p&gt;</w:t>
      </w:r>
      <w:r>
        <w:rPr>
          <w:sz w:val="32"/>
          <w:szCs w:val="32"/>
        </w:rPr>
        <w:t>经过一系列复杂且耗费时间的实验，最终科学家们确定了这一异常行为确实在人体内部发生。研究表明，一种罕见的人类基因突变导致了一块特殊组织在对抗外部环境同时，也产生了一种独特的情绪反应机制。当这个组织受到外界信号（如紧张情绪）影响时，它就会通过一种微妙但强烈的手段来表达自身对抗性的抵抗，即“埋在体内恶意地顶了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发现给人类生物学带来了新的认识，但对于那些遭遇此现象的人来说，却是一场既困惑又震惊的心灵之旅。它提醒我们，在追求科技进步和生活质量提升的同时，我们还需要关注自己的身心健康，以及理解自己真正是什么样子，以及我们的存在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探索使得人们更深入地了解到，每个人都有属于自己的独特性，不仅仅是肉眼可见的一切，还包括那些隐藏在我们日常生活之下的秘密世界。而对于那些曾经遭遇“埋在体内恶意地顶了顶”的人来说，他们成为了揭示这些秘密的一部分，无论其方式多么不可思议。</w:t>
      </w:r>
      <w:r>
        <w:rPr>
          <w:sz w:val="32"/>
          <w:szCs w:val="32"/>
        </w:rPr>
        <w:t>&lt;/p&gt;&lt;p&gt;&lt;a href = "/doc/365025-</w:t>
      </w:r>
      <w:r>
        <w:rPr>
          <w:sz w:val="32"/>
          <w:szCs w:val="32"/>
        </w:rPr>
        <w:t>沉默的刺针埋在体内恶意地顶了顶</w:t>
      </w:r>
      <w:r>
        <w:rPr>
          <w:sz w:val="32"/>
          <w:szCs w:val="32"/>
        </w:rPr>
        <w:t>.doc" rel="alternate" download="365025-</w:t>
      </w:r>
      <w:r>
        <w:rPr>
          <w:sz w:val="32"/>
          <w:szCs w:val="32"/>
        </w:rPr>
        <w:t>沉默的刺针埋在体内恶意地顶了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