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占有欲</w:t>
      </w:r>
      <w:r>
        <w:rPr>
          <w:sz w:val="48"/>
          <w:szCs w:val="48"/>
        </w:rPr>
        <w:t>-</w:t>
      </w:r>
      <w:r>
        <w:rPr>
          <w:sz w:val="48"/>
          <w:szCs w:val="48"/>
        </w:rPr>
        <w:t>耳东兔子占有欲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无尽追求</w:t>
      </w:r>
      <w:r>
        <w:rPr>
          <w:sz w:val="32"/>
          <w:szCs w:val="32"/>
        </w:rPr>
        <w:t>&lt;/p&gt;&lt;p&gt;&lt;img src="/static-img/BQsMI53JZ0Aed9mivvK6pih15R2tCPu9lkIVzvWIAe0GoWOFYwmvldbGsIwqZBLj.jpg"&gt;&lt;/p&gt;&lt;p&gt;</w:t>
      </w:r>
      <w:r>
        <w:rPr>
          <w:sz w:val="32"/>
          <w:szCs w:val="32"/>
        </w:rPr>
        <w:t>在这个世界上，几乎没有人能够完全摆脱占有欲的诱惑。它就像一只名为“耳东兔子”的神秘生物，在我们的心中跳跃，引诱着我们去追逐那些看似不可能到手的东西。</w:t>
      </w:r>
      <w:r>
        <w:rPr>
          <w:sz w:val="32"/>
          <w:szCs w:val="32"/>
        </w:rPr>
        <w:t>&lt;/p&gt;&lt;p&gt;</w:t>
      </w:r>
      <w:r>
        <w:rPr>
          <w:sz w:val="32"/>
          <w:szCs w:val="32"/>
        </w:rPr>
        <w:t>首先，让我们来看看历史上的一个著名案例。法国大革命时期，一位叫作拿破仑的人物，他的雄心壮志和强烈的占有欲让他成为了欧洲最大的帝国之一的建立者。他从小就表现出极强的情感控制能力，这使得他可以将自己的愿望变为现实，但也导致了对权力的无限渴望，最终导致了他的崩溃。</w:t>
      </w:r>
      <w:r>
        <w:rPr>
          <w:sz w:val="32"/>
          <w:szCs w:val="32"/>
        </w:rPr>
        <w:t>&lt;/p&gt;&lt;p&gt;&lt;img src="/static-img/Wyu-SjIPtD3KmTkxHOvy9ih15R2tCPu9lkIVzvWIAe3BtLZ5iwP9as3jAoLA_f1HLCRb7s0N0jWLs-NdRzTfv9m7Fh-336e7A0KMwJqJnegkE1Lx9GLQxSmpzjYOZdfYi-Z5MvjBvbybDzgjaCO9Bw.jpg"&gt;&lt;/p&gt;&lt;p&gt;</w:t>
      </w:r>
      <w:r>
        <w:rPr>
          <w:sz w:val="32"/>
          <w:szCs w:val="32"/>
        </w:rPr>
        <w:t>再次考虑现代社会，我们看到的是许多企业家、政治家以及其他成功人士，他们往往都拥有极其强烈的占有欲。在他们眼中，每一次交易都是一个机会，无论是收购竞争对手还是扩张市场份额，都要不断地增加自己所掌控的事物。这就是为什么他们经常会以各种方式去获得更多资源，甚至不惜一切代价。</w:t>
      </w:r>
      <w:r>
        <w:rPr>
          <w:sz w:val="32"/>
          <w:szCs w:val="32"/>
        </w:rPr>
        <w:t>&lt;/p&gt;&lt;p&gt;</w:t>
      </w:r>
      <w:r>
        <w:rPr>
          <w:sz w:val="32"/>
          <w:szCs w:val="32"/>
        </w:rPr>
        <w:t>然而，过度满足自己的占有欲并不是一种健康的人生态度。这种状态下的人们往往忽略了周围人的需求和情感，也忽视了自身内心深处真正想要的一些简单而美好的生活品质。正如《圣经》中的那句古老智慧：“世上的财富充盈，而贫穷之人却抱怨。”这正是由过分追求物质财富带来的结果。</w:t>
      </w:r>
      <w:r>
        <w:rPr>
          <w:sz w:val="32"/>
          <w:szCs w:val="32"/>
        </w:rPr>
        <w:t>&lt;/p&gt;&lt;p&gt;&lt;img src="/static-img/aS7onIf1ewJAn6kxM8queCh15R2tCPu9lkIVzvWIAe3BtLZ5iwP9as3jAoLA_f1HLCRb7s0N0jWLs-NdRzTfv9m7Fh-336e7A0KMwJqJnegkE1Lx9GLQxSmpzjYOZdfYi-Z5MvjBvbybDzgjaCO9Bw.jpg"&gt;&lt;/p&gt;&lt;p&gt;</w:t>
      </w:r>
      <w:r>
        <w:rPr>
          <w:sz w:val="32"/>
          <w:szCs w:val="32"/>
        </w:rPr>
        <w:t>此外，有时候人们为了满足自己对于某种事物或某个地位的需求，不惜采取不道德的手段，比如欺骗、贿赂等，这种情况下，就更像是被“耳东兔子”驱使前行，没有自知之明，只能陷入更加困境之中。</w:t>
      </w:r>
      <w:r>
        <w:rPr>
          <w:sz w:val="32"/>
          <w:szCs w:val="32"/>
        </w:rPr>
        <w:t>&lt;/p&gt;&lt;p&gt;</w:t>
      </w:r>
      <w:r>
        <w:rPr>
          <w:sz w:val="32"/>
          <w:szCs w:val="32"/>
        </w:rPr>
        <w:t>最后，让我们思考一下个人层面的问题。在我们的日常生活中，对于一些小事物或者社交地位，我们是否也有类似的感觉？当你发现自己因为工作升职或者买了一辆新车而感到快乐时，你是否意识到了这些快乐背后的原因？</w:t>
      </w:r>
      <w:r>
        <w:rPr>
          <w:sz w:val="32"/>
          <w:szCs w:val="32"/>
        </w:rPr>
        <w:t>&lt;/p&gt;&lt;p&gt;&lt;img src="/static-img/ABHUDrGmw3Tk7Nn9IlXY5yh15R2tCPu9lkIVzvWIAe3BtLZ5iwP9as3jAoLA_f1HLCRb7s0N0jWLs-NdRzTfv9m7Fh-336e7A0KMwJqJnegkE1Lx9GLQxSmpzjYOZdfYi-Z5MvjBvbybDzgjaCO9Bw.png"&gt;&lt;/p&gt;&lt;p&gt;</w:t>
      </w:r>
      <w:r>
        <w:rPr>
          <w:sz w:val="32"/>
          <w:szCs w:val="32"/>
        </w:rPr>
        <w:t>总结来说，“耳东兔子”——即那冲动和不可抗拒的情感，是人类心理的一个重要组成部分，它既可以激发人们超越自我达到更高层次，也可能成为阻碍幸福生活的一大障碍。如果能正确理解并管理好这一点，我们或许能够找到平衡，使得我们的生命更加丰富多彩，同时又保持内心宁静与满足。</w:t>
      </w:r>
      <w:r>
        <w:rPr>
          <w:sz w:val="32"/>
          <w:szCs w:val="32"/>
        </w:rPr>
        <w:t>&lt;/p&gt;&lt;p&gt;&lt;a href = "/doc/364906-</w:t>
      </w:r>
      <w:r>
        <w:rPr>
          <w:sz w:val="32"/>
          <w:szCs w:val="32"/>
        </w:rPr>
        <w:t>占有欲</w:t>
      </w:r>
      <w:r>
        <w:rPr>
          <w:sz w:val="32"/>
          <w:szCs w:val="32"/>
        </w:rPr>
        <w:t>-</w:t>
      </w:r>
      <w:r>
        <w:rPr>
          <w:sz w:val="32"/>
          <w:szCs w:val="32"/>
        </w:rPr>
        <w:t>耳东兔子占有欲的无尽追求</w:t>
      </w:r>
      <w:r>
        <w:rPr>
          <w:sz w:val="32"/>
          <w:szCs w:val="32"/>
        </w:rPr>
        <w:t>.doc" rel="alternate" download="364906-</w:t>
      </w:r>
      <w:r>
        <w:rPr>
          <w:sz w:val="32"/>
          <w:szCs w:val="32"/>
        </w:rPr>
        <w:t>占有欲</w:t>
      </w:r>
      <w:r>
        <w:rPr>
          <w:sz w:val="32"/>
          <w:szCs w:val="32"/>
        </w:rPr>
        <w:t>-</w:t>
      </w:r>
      <w:r>
        <w:rPr>
          <w:sz w:val="32"/>
          <w:szCs w:val="32"/>
        </w:rPr>
        <w:t>耳东兔子占有欲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