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宫之谜惑国毒妃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朝廷中，政治斗争无处不在。每个人都可能成为权力的棋子，而那些掌握了暗道和毒药的人，更是能左右乾坤。这样的一个角色，就是我们所说的“惑国毒妃”。</w:t>
      </w:r>
      <w:r>
        <w:rPr>
          <w:sz w:val="32"/>
          <w:szCs w:val="32"/>
        </w:rPr>
        <w:t>&lt;/p&gt;&lt;p&gt;&lt;img src="/static-img/v1_Qk8zcMeSMl_DmyoxcgprtRAWmXOhzZp-GR4-an0M.jpg"&gt;&lt;/p&gt;&lt;p&gt;</w:t>
      </w:r>
      <w:r>
        <w:rPr>
          <w:sz w:val="32"/>
          <w:szCs w:val="32"/>
        </w:rPr>
        <w:t>诡计多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惑国毒妃，她的出现仿佛是一场突如其来的风暴。她以美貌和机智为武器，在皇宫中迅速崛起。她的策略总是精妙绝伦，无人能够预料她下一步会做什么。她利用自己的魅力，巧妙地控制着一些关键人物，使他们对她产生好感或忠诚，从而影响到整个朝政。</w:t>
      </w:r>
      <w:r>
        <w:rPr>
          <w:sz w:val="32"/>
          <w:szCs w:val="32"/>
        </w:rPr>
        <w:t>&lt;/p&gt;&lt;p&gt;&lt;img src="/static-img/pCcTdrRq0A4EONQsVBoB2uf9-a29pxYE2EuPLz6X0WY99sCixn-DwpssCbVhBiaSgZfXJFWzvaGhl1WDX3OCiA.jpg"&gt;&lt;/p&gt;&lt;p&gt;</w:t>
      </w:r>
      <w:r>
        <w:rPr>
          <w:sz w:val="32"/>
          <w:szCs w:val="32"/>
        </w:rPr>
        <w:t>毒药与陷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诱惑之外，惑国毒妃还擅长使用毒药和陷阱来达到目的。在她的手下，有专门负责制造各种致命剂子的技艺高超的巫师，他们可以制作出令人难以察觉却又极具杀伤力的毒品。而这些都被悄无声息地施加于那些威胁到她计划的人身上。</w:t>
      </w:r>
      <w:r>
        <w:rPr>
          <w:sz w:val="32"/>
          <w:szCs w:val="32"/>
        </w:rPr>
        <w:t>&lt;/p&gt;&lt;p&gt;&lt;img src="/static-img/QXUGM3DjDsFcVbGS7AIhu-f9-a29pxYE2EuPLz6X0WY99sCixn-DwpssCbVhBiaSgZfXJFWzvaGhl1WDX3OCiA.jpg"&gt;&lt;/p&gt;&lt;p&gt;</w:t>
      </w:r>
      <w:r>
        <w:rPr>
          <w:sz w:val="32"/>
          <w:szCs w:val="32"/>
        </w:rPr>
        <w:t>深宫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内宅女子，她似乎平静无比，但实际上，她的心思复杂得多。她通过各种方式获取情报，不仅观察着皇帝的一举一动，还通过信使、侍女等间谍网络获取更多有用的信息。这一切都是为了更好地操纵局势，以确保自己家族的地位稳固。</w:t>
      </w:r>
      <w:r>
        <w:rPr>
          <w:sz w:val="32"/>
          <w:szCs w:val="32"/>
        </w:rPr>
        <w:t>&lt;/p&gt;&lt;p&gt;&lt;img src="/static-img/mOfwcaJeDQ3xVNzxetzvief9-a29pxYE2EuPLz6X0WY99sCixn-DwpssCbVhBiaSgZfXJFWzvaGhl1WDX3OCiA.jpg"&gt;&lt;/p&gt;&lt;p&gt;</w:t>
      </w:r>
      <w:r>
        <w:rPr>
          <w:sz w:val="32"/>
          <w:szCs w:val="32"/>
        </w:rPr>
        <w:t>皇后与宠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惑国毒妃拥有强大的力量，但她并非没有敌人。在她的身边，一直存在着许多反对的声音，如嫉妒心重的皇后，以及担心被牵连的宠臣们。这些人时刻准备着揭露她的真面目，并且试图取而代之。但这正是她们最大的弱点，因为他们往往忽视了一个事实——在这个复杂的权力游戏中，每个人都可能成为替罪羊。</w:t>
      </w:r>
      <w:r>
        <w:rPr>
          <w:sz w:val="32"/>
          <w:szCs w:val="32"/>
        </w:rPr>
        <w:t>&lt;/p&gt;&lt;p&gt;&lt;img src="/static-img/AoVQzYzfJq4WVimVnOrcBef9-a29pxYE2EuPLz6X0WY99sCixn-DwpssCbVhBiaSgZfXJFWzvaGhl1WDX3OCiA.jpg"&gt;&lt;/p&gt;&lt;p&gt;</w:t>
      </w:r>
      <w:r>
        <w:rPr>
          <w:sz w:val="32"/>
          <w:szCs w:val="32"/>
        </w:rPr>
        <w:t>遇敌必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人企图揭开她的秘密或者威胁到她的事业时，她从不会手软。她会毫不犹豫地采取行动，让那个人的生命变得短暂起来，这种方法虽然残忍，却有效至极。这种形象让人们既恐惧又敬畏，因为谁也无法保证自己不会成为下一个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世转运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惑国毒妃并非完全孤立一人。在背后的黑暗组织支持下，她能够轻易地调动各方势力，为自己的利益服务。这意味着即使是最坚定反对的声音，也很难彻底摧毁这样的力量链条，因为它们像幽灵一样游走于现实与虚幻之间，不可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承认，即便是在这样充满阴谋的地方，一个人也需要巨大的勇气才能站出来挑战那位掌控一切、神秘莫测的“惑国毒妃”。但问题在于，那些敢于冒险的人是否真正了解这一切背后的复杂性？</w:t>
      </w:r>
      <w:r>
        <w:rPr>
          <w:sz w:val="32"/>
          <w:szCs w:val="32"/>
        </w:rPr>
        <w:t>&lt;/p&gt;&lt;p&gt;&lt;a href = "/doc/364807-</w:t>
      </w:r>
      <w:r>
        <w:rPr>
          <w:sz w:val="32"/>
          <w:szCs w:val="32"/>
        </w:rPr>
        <w:t>深宫之谜惑国毒妃的秘密世界</w:t>
      </w:r>
      <w:r>
        <w:rPr>
          <w:sz w:val="32"/>
          <w:szCs w:val="32"/>
        </w:rPr>
        <w:t>.doc" rel="alternate" download="364807-</w:t>
      </w:r>
      <w:r>
        <w:rPr>
          <w:sz w:val="32"/>
          <w:szCs w:val="32"/>
        </w:rPr>
        <w:t>深宫之谜惑国毒妃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