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古老传说中的神秘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者之妻：古老传说中的神秘女性</w:t>
      </w:r>
      <w:r>
        <w:rPr>
          <w:sz w:val="32"/>
          <w:szCs w:val="32"/>
        </w:rPr>
        <w:t>&lt;/p&gt;&lt;p&gt;&lt;img src="/static-img/m8WeEEpACsWiuXYLxdTzluyeA7ql0nSllvaSzvgQmE_QHpGk7_8I94e81oDXD-lL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存在着一位名为“御者之妻”的神秘女性。她是一位掌握着控制自然力量的女巫，被誉为守护大地和平衡自然元素的守护者。在人们的心中，她始终是一个谜一般的人物，无人知晓她的真实面貌。</w:t>
      </w:r>
      <w:r>
        <w:rPr>
          <w:sz w:val="32"/>
          <w:szCs w:val="32"/>
        </w:rPr>
        <w:t>&lt;/p&gt;&lt;p&gt;&lt;img src="/static-img/4yFWNPJPRR10Bv1tPJyLpuyeA7ql0nSllvaSzvgQmE89Zw8bZLhlrzMvuWk2YA0RfGKQhXPQykVVQc2_KXt9SxphhbuYX_m9iF9jBPm1NPr534bYaxlDJ2NwL2RMlPO4JhyPZ2hSkxtcO8sAK8Ujug.jpg"&gt;&lt;/p&gt;&lt;p&gt;</w:t>
      </w:r>
      <w:r>
        <w:rPr>
          <w:sz w:val="32"/>
          <w:szCs w:val="32"/>
        </w:rPr>
        <w:t>传说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御者之妻的传说流传甚广，有些故事讲述了她如何帮助农民丰收，或者是如何用魔法治愈疾病。有一则著名的故事讲述了一个村庄因干旱而陷入困境，村民们祈求天上的星辰给予他们雨水，但无一成功。直到有一位年轻女子自称自己就是御者之妻，她以自己的力量召唤来了滂沱的大雨，使得整个地区得到了救赎。</w:t>
      </w:r>
      <w:r>
        <w:rPr>
          <w:sz w:val="32"/>
          <w:szCs w:val="32"/>
        </w:rPr>
        <w:t>&lt;/p&gt;&lt;p&gt;&lt;img src="/static-img/lU0hpL22HDpov5IQVaaWRuyeA7ql0nSllvaSzvgQmE89Zw8bZLhlrzMvuWk2YA0RfGKQhXPQykVVQc2_KXt9SxphhbuYX_m9iF9jBPm1NPr534bYaxlDJ2NwL2RMlPO4JhyPZ2hSkxtcO8sAK8Ujug.jpg"&gt;&lt;/p&gt;&lt;p&gt;</w:t>
      </w:r>
      <w:r>
        <w:rPr>
          <w:sz w:val="32"/>
          <w:szCs w:val="32"/>
        </w:rPr>
        <w:t>她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御者之妻拥有操纵四季、调节气候变化等强大的能力。她可以在一瞬之间让春风拂过沙漠，让冬雪覆盖荒原。然而，这种能力也伴随着极高的责任感和牺牲精神，只有在最需要时刻才会显露身手。</w:t>
      </w:r>
      <w:r>
        <w:rPr>
          <w:sz w:val="32"/>
          <w:szCs w:val="32"/>
        </w:rPr>
        <w:t>&lt;/p&gt;&lt;p&gt;&lt;img src="/static-img/v0WP901FpsmJOK7eqd3XZuyeA7ql0nSllvaSzvgQmE89Zw8bZLhlrzMvuWk2YA0RfGKQhXPQykVVQc2_KXt9SxphhbuYX_m9iF9jBPm1NPr534bYaxlDJ2NwL2RMlPO4JhyPZ2hSkxtcO8sAK8Ujug.jp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很多人对这位神秘人物仍然充满好奇，他们试图通过研究来揭开她的面纱。有些学者认为她可能是一位拥有特殊知识或技能的普通女性，而另一些人则坚信她确实存在于某个地方，是一种集体创造出来的人物象征。</w:t>
      </w:r>
      <w:r>
        <w:rPr>
          <w:sz w:val="32"/>
          <w:szCs w:val="32"/>
        </w:rPr>
        <w:t>&lt;/p&gt;&lt;p&gt;&lt;img src="/static-img/qQmsVBspws5gUfY9UySVzeyeA7ql0nSllvaSzvgQmE89Zw8bZLhlrzMvuWk2YA0RfGKQhXPQykVVQc2_KXt9SxphhbuYX_m9iF9jBPm1NPr534bYaxlDJ2NwL2RMlPO4JhyPZ2hSkxtcO8sAK8Ujug.jpg"&gt;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无法证实这个角色的真实性，但它却成为了我们对于环境保护和自然调节的一种象征。而每当我们面临环境危机时，我们总能从这段历史中汲取灵感，从而更好地维护我们的地球家园。这不仅仅是对过去的一个致敬，更是对未来的一个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些关于御者的故事时，不禁思考，如果真的有一位能够掌控自然元素的人类，那么他们将如何使用这些力量？又或者，这些力量是否应该被人类所掌握？这些问题虽然没有答案，却提醒我们要珍惜并保护我们的地球，因为它不仅仅是一个生存的地方，也是未来的一份子。</w:t>
      </w:r>
      <w:r>
        <w:rPr>
          <w:sz w:val="32"/>
          <w:szCs w:val="32"/>
        </w:rPr>
        <w:t>&lt;/p&gt;&lt;p&gt;&lt;a href = "/doc/364674-</w:t>
      </w:r>
      <w:r>
        <w:rPr>
          <w:sz w:val="32"/>
          <w:szCs w:val="32"/>
        </w:rPr>
        <w:t>御者之妻古老传说中的神秘女性</w:t>
      </w:r>
      <w:r>
        <w:rPr>
          <w:sz w:val="32"/>
          <w:szCs w:val="32"/>
        </w:rPr>
        <w:t>.doc" rel="alternate" download="364674-</w:t>
      </w:r>
      <w:r>
        <w:rPr>
          <w:sz w:val="32"/>
          <w:szCs w:val="32"/>
        </w:rPr>
        <w:t>御者之妻古老传说中的神秘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