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运动团队共鸣与飞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周末，一个充满活力的女子团队聚集在市中心的公园。他们穿着运动服装，脚步轻快，气氛热烈。这一刻，他们不再是平时生活中的工作女王、家庭主妇或学生，而是成了同心协力的战士，共同迎接即将到来的挑战。</w:t>
      </w:r>
      <w:r>
        <w:rPr>
          <w:sz w:val="32"/>
          <w:szCs w:val="32"/>
        </w:rPr>
        <w:t>&lt;/p&gt;&lt;p&gt;&lt;img src="/static-img/nsu4oYI5Fvrq66PiJ5Wbcyd7xskFJdiot1S4b9pkKt5Bri2HSl2nBSCY0XzFgq81.jpeg"&gt;&lt;/p&gt;&lt;p&gt;</w:t>
      </w:r>
      <w:r>
        <w:rPr>
          <w:sz w:val="32"/>
          <w:szCs w:val="32"/>
        </w:rPr>
        <w:t>《团结一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人都找到自己的位置后，一阵欢笑声中，他们开始了自己的训练。在这个过程中，每个人的汗水与努力都被视为团队成功不可或缺的一部分。女人讲述多人运动的感觉，就是这样的场景——他们通过彼此的支持和鼓励，让自己变得更加坚强。</w:t>
      </w:r>
      <w:r>
        <w:rPr>
          <w:sz w:val="32"/>
          <w:szCs w:val="32"/>
        </w:rPr>
        <w:t>&lt;/p&gt;&lt;p&gt;&lt;img src="/static-img/mWAg2ZavKpoV5Wg1Pp2vUyd7xskFJdiot1S4b9pkKt5Bri2HSl2nBSCY0XzFgq81.jpeg"&gt;&lt;/p&gt;&lt;p&gt;</w:t>
      </w:r>
      <w:r>
        <w:rPr>
          <w:sz w:val="32"/>
          <w:szCs w:val="32"/>
        </w:rPr>
        <w:t>《共鸣之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跑道上的脚步声交织成了一首动听的乐章。每一次呼吸都是对身体最真挚的情感诉说，每一次跳跃都是对梦想最激昂的情怀展现。在这样的环境下，每个人都能感受到来自他人的理解和认可，这种情感上的共鸣让她们的心灵得到了洗礼。</w:t>
      </w:r>
      <w:r>
        <w:rPr>
          <w:sz w:val="32"/>
          <w:szCs w:val="32"/>
        </w:rPr>
        <w:t>&lt;/p&gt;&lt;p&gt;&lt;img src="/static-img/zmoMmld8Vau3CSU4ixs8fSd7xskFJdiot1S4b9pkKt5Bri2HSl2nBSCY0XzFgq81.jpeg"&gt;&lt;/p&gt;&lt;p&gt;</w:t>
      </w:r>
      <w:r>
        <w:rPr>
          <w:sz w:val="32"/>
          <w:szCs w:val="32"/>
        </w:rPr>
        <w:t>《飞跃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尝试更高难度的动作。一些曾经认为自己无法达到的目标，现在看起来并不那么遥远。女孩子们相互提醒、相互帮助，最终克服了困难，在这个过程中，她们学会了相信自己，也学会了相信彼此。这就是多人运动带给她们的一个重要课题——自信与合作。</w:t>
      </w:r>
      <w:r>
        <w:rPr>
          <w:sz w:val="32"/>
          <w:szCs w:val="32"/>
        </w:rPr>
        <w:t>&lt;/p&gt;&lt;p&gt;&lt;img src="/static-img/XHsTFg2wpoe4jRcBFPYHtid7xskFJdiot1S4b9pkKt5Bri2HSl2nBSCY0XzFgq81.jpeg"&gt;&lt;/p&gt;&lt;p&gt;</w:t>
      </w:r>
      <w:r>
        <w:rPr>
          <w:sz w:val="32"/>
          <w:szCs w:val="32"/>
        </w:rPr>
        <w:t>《汗水与微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训练，当天落幕时，大家坐在草地上，没有一个人愿意放弃那份疲惫，但更多的是一种满足和欣慰。当有人问起“女人讲述多人运动的感觉”，她们会告诉你，那是一种既有挑战性又充满喜悦的心理状态，是一种既需要坚持又要享受生活的心态体验。</w:t>
      </w:r>
      <w:r>
        <w:rPr>
          <w:sz w:val="32"/>
          <w:szCs w:val="32"/>
        </w:rPr>
        <w:t>&lt;/p&gt;&lt;p&gt;&lt;img src="/static-img/qTwPGUPccUnfOK5Q83hp3yd7xskFJdiot1S4b9pkKt5Bri2HSl2nBSCY0XzFgq81.jpeg"&gt;&lt;/p&gt;&lt;p&gt;</w:t>
      </w:r>
      <w:r>
        <w:rPr>
          <w:sz w:val="32"/>
          <w:szCs w:val="32"/>
        </w:rPr>
        <w:t>《力量汇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大海里的小溪流入大海一样，不断汇聚而成更广阔、更深邃的大洋；就像山峰之间的小径连接起来构成了壮丽的地形线条一样，不断连接而成强大的力量链条。在这里，每个女孩都成为了一滴水，都成为了一座小山，而这整个团队则是无穷尽的大海，无边无际的大陆。她们知道，只要一起努力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望与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她们可以看到那些最初渺小却勇敢前行的人影；展望未来，她们可以看到那片光明灿烂如初夏晴空一般纯净透亮的地球。而这一切，都源于那个简单却神圣的地方——女性朋友间的情谊，以及她俘获世界各地伙伴所分享的一段美好旅程，即“女人讲述多人运动的感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活动结束，当最后一位成员离开公园的时候，一件奇妙的事情发生：这些曾经陌生的人现在已经变成了真正意义上的朋友。她们不仅仅是在追求健康，更是在寻找属于自己的价值，并且在这个过程中学会如何珍惜友谊，同时也提升了自身的人生品质。</w:t>
      </w:r>
      <w:r>
        <w:rPr>
          <w:sz w:val="32"/>
          <w:szCs w:val="32"/>
        </w:rPr>
        <w:t>&lt;/p&gt;&lt;p&gt;&lt;a href = "/doc/364251-</w:t>
      </w:r>
      <w:r>
        <w:rPr>
          <w:sz w:val="32"/>
          <w:szCs w:val="32"/>
        </w:rPr>
        <w:t>女人的运动团队共鸣与飞跃</w:t>
      </w:r>
      <w:r>
        <w:rPr>
          <w:sz w:val="32"/>
          <w:szCs w:val="32"/>
        </w:rPr>
        <w:t>.doc" rel="alternate" download="364251-</w:t>
      </w:r>
      <w:r>
        <w:rPr>
          <w:sz w:val="32"/>
          <w:szCs w:val="32"/>
        </w:rPr>
        <w:t>女人的运动团队共鸣与飞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