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寒冷心房里的温暖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个冰山王爷，他的冷酷和严苛让人望而却步。然而，这位王爷背后，有一段被遗忘的故事——关于他的废妾。</w:t>
      </w:r>
      <w:r>
        <w:rPr>
          <w:sz w:val="32"/>
          <w:szCs w:val="32"/>
        </w:rPr>
        <w:t>&lt;/p&gt;&lt;p&gt;&lt;img src="/static-img/iNWUdIPq6fRYIt-5gUuP9MjiHM81re-MLYZEmimeMWc-ZsBVnc_p_9JqYMJxHn7w.jpg"&gt;&lt;/p&gt;&lt;p&gt;</w:t>
      </w:r>
      <w:r>
        <w:rPr>
          <w:sz w:val="32"/>
          <w:szCs w:val="32"/>
        </w:rPr>
        <w:t>废妾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风雨飘摇的大帝国里，一位年轻美丽的女子名叫林月，被强行赐婚给了冰山王爷。林月对这个冷酷无情的男人充满恐惧，但她也知道，如果不能赢得他心中的位置，那么她的命运将会更加悲惨。她开始努力学习宫廷礼仪，希望能够融入到这片土地上。</w:t>
      </w:r>
      <w:r>
        <w:rPr>
          <w:sz w:val="32"/>
          <w:szCs w:val="32"/>
        </w:rPr>
        <w:t>&lt;/p&gt;&lt;p&gt;&lt;img src="/static-img/3sy7lgFu8coUR6wepcUsXsjiHM81re-MLYZEmimeMWc-ZsBVnc_p_9JqYMJxHn7w.jpg"&gt;&lt;/p&gt;&lt;p&gt;</w:t>
      </w:r>
      <w:r>
        <w:rPr>
          <w:sz w:val="32"/>
          <w:szCs w:val="32"/>
        </w:rPr>
        <w:t>冰山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月渐渐地学会了如何与冰山王爷相处，她明白了他的每一个动作背后的深层次意义。她发现，即使是最坚硬的心，也可能隐藏着柔软的地方。在一次偶然的情景中，她触及到了这一点，从此，她开始探索那个被认为不可触碰的地方。</w:t>
      </w:r>
      <w:r>
        <w:rPr>
          <w:sz w:val="32"/>
          <w:szCs w:val="32"/>
        </w:rPr>
        <w:t>&lt;/p&gt;&lt;p&gt;&lt;img src="/static-img/bYqjQUqYU6fgzIJyMqlMK8jiHM81re-MLYZEmimeMWc-ZsBVnc_p_9JqYMJxHn7w.jpg"&gt;&lt;/p&gt;&lt;p&gt;</w:t>
      </w:r>
      <w:r>
        <w:rPr>
          <w:sz w:val="32"/>
          <w:szCs w:val="32"/>
        </w:rPr>
        <w:t>寒冷心房里的温暖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意外的情况下，林月看到了一面看似坚硬如冰，但实际上温暖如火的心。这是因为在那之前的一系列事件中，冰山王爷虽然没有直接表达过情感，却暗示出了他对于权力的渴望，以及对失去的人怀念。他开始认识到自己的孤独，并且想要改变这一切。但就在这时，一场突如其来的政变打乱了他们所有人的生活。</w:t>
      </w:r>
      <w:r>
        <w:rPr>
          <w:sz w:val="32"/>
          <w:szCs w:val="32"/>
        </w:rPr>
        <w:t>&lt;/p&gt;&lt;p&gt;&lt;img src="/static-img/2E1hDuOubvwNMiJU6W6dCcjiHM81re-MLYZEmimeMWc-ZsBVnc_p_9JqYMJxHn7w.jpg"&gt;&lt;/p&gt;&lt;p&gt;</w:t>
      </w:r>
      <w:r>
        <w:rPr>
          <w:sz w:val="32"/>
          <w:szCs w:val="32"/>
        </w:rPr>
        <w:t>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从孤寂到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要回到原点的时候，林月用她所学到的知识和勇气站出来帮助她丈夫。她证明了自己不仅仅是一个被弃置的人，而是一个值得信赖、能为家族带来荣耀的人。在这场危机中，他们共同克服困难，最终击败了敌人。从此以后，无论是朝臣还是民众，都称呼她为“冰山之妻”。</w:t>
      </w:r>
      <w:r>
        <w:rPr>
          <w:sz w:val="32"/>
          <w:szCs w:val="32"/>
        </w:rPr>
        <w:t>&lt;/p&gt;&lt;p&gt;&lt;img src="/static-img/z9G2GpYee_oUBPtUC1hVo8jiHM81re-MLYZEmimeMWc-ZsBVnc_p_9JqYMJxHn7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山王爷的废妾》是一部讲述爱与勇敢、力量与弱者的传奇故事。这不是一个简单的情感纠葛，而是一个关于成长和自我发现的小说。它告诉我们，即使是在最黑暗的地方，也总有一线光明。而为了找到这一线光明，我们需要不断地走出舒适区，用我们的行动书写属于自己的故事。</w:t>
      </w:r>
      <w:r>
        <w:rPr>
          <w:sz w:val="32"/>
          <w:szCs w:val="32"/>
        </w:rPr>
        <w:t>&lt;/p&gt;&lt;p&gt;&lt;a href = "/doc/363555-</w:t>
      </w:r>
      <w:r>
        <w:rPr>
          <w:sz w:val="32"/>
          <w:szCs w:val="32"/>
        </w:rPr>
        <w:t>冰山王爷的废妾寒冷心房里的温暖痕迹</w:t>
      </w:r>
      <w:r>
        <w:rPr>
          <w:sz w:val="32"/>
          <w:szCs w:val="32"/>
        </w:rPr>
        <w:t>.doc" rel="alternate" download="363555-</w:t>
      </w:r>
      <w:r>
        <w:rPr>
          <w:sz w:val="32"/>
          <w:szCs w:val="32"/>
        </w:rPr>
        <w:t>冰山王爷的废妾寒冷心房里的温暖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