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的嫉妒之视成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的嫉妒之视：成熟篇</w:t>
      </w:r>
      <w:r>
        <w:rPr>
          <w:sz w:val="32"/>
          <w:szCs w:val="32"/>
        </w:rPr>
        <w:t>&lt;/p&gt;&lt;p&gt;&lt;img src="/static-img/0KE3XktwTkZ8U8S_Arj0YSiMlPoNiFyo_gM9DkZ9ubo.jpg"&gt;&lt;/p&gt;&lt;p&gt;</w:t>
      </w:r>
      <w:r>
        <w:rPr>
          <w:sz w:val="32"/>
          <w:szCs w:val="32"/>
        </w:rPr>
        <w:t>在人生的旅途中，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过程是一个充满挑战与机遇的时期。这个阶段，她们面临着各种各样的情感冲突和社会压力。以下是性少妇在成熟过程中可能会遇到的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认知提升</w:t>
      </w:r>
      <w:r>
        <w:rPr>
          <w:sz w:val="32"/>
          <w:szCs w:val="32"/>
        </w:rPr>
        <w:t>&lt;/p&gt;&lt;p&gt;&lt;img src="/static-img/EZNjfFGfl5I8RpdolAM9ay2DOdgzBaBG5zxQK_XqgTlz99fqVdWwYtZ7pDBFyCsiVsd9sjoIAgr4cxDnUOsBqKrirEGpBro01BYvN73e_Cm6U0miuNzhas_zsVTyEdQPF44qWjtFLT6qnsP-swbzsh7_oqq5pj9U4-aRzhM9S68.jpg"&gt;&lt;/p&gt;&lt;p&gt;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一个重要标志，就是对自己的情感有了更深刻的理解。她开始意识到自己真正想要的是什么，以及如何去追求这些愿望。这不仅涉及到自我认知，也包括对他人的了解和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培养</w:t>
      </w:r>
      <w:r>
        <w:rPr>
          <w:sz w:val="32"/>
          <w:szCs w:val="32"/>
        </w:rPr>
        <w:t>&lt;/p&gt;&lt;p&gt;&lt;img src="/static-img/CMxRZz3NhcA_ES9mU4qi5S2DOdgzBaBG5zxQK_XqgTlz99fqVdWwYtZ7pDBFyCsiVsd9sjoIAgr4cxDnUOsBqKrirEGpBro01BYvN73e_Cm6U0miuNzhas_zsVTyEdQPF44qWjtFLT6qnsP-swbzsh7_oqq5pj9U4-aRzhM9S68.jpg"&gt;&lt;/p&gt;&lt;p&gt;</w:t>
      </w:r>
      <w:r>
        <w:rPr>
          <w:sz w:val="32"/>
          <w:szCs w:val="32"/>
        </w:rPr>
        <w:t>成长中的性少妇需要不断学习和实践社交技巧。她学会了如何与不同的人沟通，如何处理复杂的人际关系，并且学会了表达自己的想法，同时也能够倾听他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增强</w:t>
      </w:r>
      <w:r>
        <w:rPr>
          <w:sz w:val="32"/>
          <w:szCs w:val="32"/>
        </w:rPr>
        <w:t>&lt;/p&gt;&lt;p&gt;&lt;img src="/static-img/ZXnp1OyZeFaKEVJnyW8GYy2DOdgzBaBG5zxQK_XqgTlz99fqVdWwYtZ7pDBFyCsiVsd9sjoIAgr4cxDnUOsBqKrirEGpBro01BYvN73e_Cm6U0miuNzhas_zsVTyEdQPF44qWjtFLT6qnsP-swbzsh7_oqq5pj9U4-aRzhM9S68.jpg"&gt;&lt;/p&gt;&lt;p&gt;</w:t>
      </w:r>
      <w:r>
        <w:rPr>
          <w:sz w:val="32"/>
          <w:szCs w:val="32"/>
        </w:rPr>
        <w:t>在这个阶段，性少妇经历了一系列成功和失败，这些经历让她变得更加坚韧并且自信。通过不断地尝试新事物，她发现自己能克服困难，从而建立起对自己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能力提高</w:t>
      </w:r>
      <w:r>
        <w:rPr>
          <w:sz w:val="32"/>
          <w:szCs w:val="32"/>
        </w:rPr>
        <w:t>&lt;/p&gt;&lt;p&gt;&lt;img src="/static-img/mysjOSov3wkgb5sg84MmKS2DOdgzBaBG5zxQK_XqgTlz99fqVdWwYtZ7pDBFyCsiVsd9sjoIAgr4cxDnUOsBqKrirEGpBro01BYvN73e_Cm6U0miuNzhas_zsVTyEdQPF44qWjtFLT6qnsP-swbzsh7_oqq5pj9U4-aRzhM9S68.jpg"&gt;&lt;/p&gt;&lt;p&gt;</w:t>
      </w:r>
      <w:r>
        <w:rPr>
          <w:sz w:val="32"/>
          <w:szCs w:val="32"/>
        </w:rPr>
        <w:t>性小女在面临选择时变得更加果断。她能够冷静分析问题、权衡利弊，然后做出符合自己长远规划的决定。这种决策能力对于个人发展至关重要，因为它可以帮助她避免错误并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的女性往往能更好地控制自己的情绪。在面对挫折或失望时，她们知道如何调整心态，不让负面情绪影响日常生活。这是一种非常宝贵的情商，是成熟的一大表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年龄增长，性小女开始承担更多责任，无论是在工作还是家庭方面。她明白了作为一个独立个体所需承担的一切责任，并努力将其付诸实践，这是成年女性应有的担当精神。</w:t>
      </w:r>
      <w:r>
        <w:rPr>
          <w:sz w:val="32"/>
          <w:szCs w:val="32"/>
        </w:rPr>
        <w:t>&lt;/p&gt;&lt;p&gt;&lt;a href = "/doc/363429-</w:t>
      </w:r>
      <w:r>
        <w:rPr>
          <w:sz w:val="32"/>
          <w:szCs w:val="32"/>
        </w:rPr>
        <w:t>性少妇的嫉妒之视成熟篇</w:t>
      </w:r>
      <w:r>
        <w:rPr>
          <w:sz w:val="32"/>
          <w:szCs w:val="32"/>
        </w:rPr>
        <w:t>.doc" rel="alternate" download="363429-</w:t>
      </w:r>
      <w:r>
        <w:rPr>
          <w:sz w:val="32"/>
          <w:szCs w:val="32"/>
        </w:rPr>
        <w:t>性少妇的嫉妒之视成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