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之谜与幻境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有一个被称为“灵域”的神秘世界，据说那里藏着无尽的奥秘和未知的力量。人们对于“灵域”的探索和研究，就像对一本厚重而神秘的书籍一样，无穷无尽，每个人都有自己的想象和理解。而在这个虚构的故事背景下，我们将讲述一个名为《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奇幻冒险。</w:t>
      </w:r>
      <w:r>
        <w:rPr>
          <w:sz w:val="32"/>
          <w:szCs w:val="32"/>
        </w:rPr>
        <w:t>&lt;/p&gt;&lt;p&gt;&lt;img src="/static-img/puZfBrJZFth8ALSlBVdxGwRGsu_3zjnOEiSpucXnkx8.jpg"&gt;&lt;/p&gt;&lt;p&gt;</w:t>
      </w:r>
      <w:r>
        <w:rPr>
          <w:sz w:val="32"/>
          <w:szCs w:val="32"/>
        </w:rPr>
        <w:t>第一章：穿越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而又平凡的小镇上，有个名叫李明的人，他总是梦到自己能够进入一个充满魔法与奇迹的地方。他认为这不仅仅是一个简单的梦境，而是一种预示未来可能发生的事情。某天，他偶然间发现了一本被遗忘多年的书——《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本书似乎具有其他任何一部小说所没有的一种特殊力量，让人无法抗拒地想要翻开它，了解其中隐藏的问题。</w:t>
      </w:r>
      <w:r>
        <w:rPr>
          <w:sz w:val="32"/>
          <w:szCs w:val="32"/>
        </w:rPr>
        <w:t>&lt;/p&gt;&lt;p&gt;&lt;img src="/static-img/EPD0UAclrZ1iPB_IZBjc3ARGsu_3zjnOEiSpucXnkx8.jpg"&gt;&lt;/p&gt;&lt;p&gt;</w:t>
      </w:r>
      <w:r>
        <w:rPr>
          <w:sz w:val="32"/>
          <w:szCs w:val="32"/>
        </w:rPr>
        <w:t>第二章：幻境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开始深入研究《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他逐渐发现了许多关于如何打开通往“灵域”门户的大量信息。在一次激动人心的实验后，他成功地打破了封印，将自己带到了那个长久以来的梦想地方——幻境之门。这扇门宛如现实与虚构之间的一个交界点，它能将那些渴望逃离现实、追求更高真理的人带入另一种生活状态。</w:t>
      </w:r>
      <w:r>
        <w:rPr>
          <w:sz w:val="32"/>
          <w:szCs w:val="32"/>
        </w:rPr>
        <w:t>&lt;/p&gt;&lt;p&gt;&lt;img src="/static-img/Ii4uXGMMfeNkcoZ7L9wGzgRGsu_3zjnOEiSpucXnkx8.png"&gt;&lt;/p&gt;&lt;p&gt;</w:t>
      </w:r>
      <w:r>
        <w:rPr>
          <w:sz w:val="32"/>
          <w:szCs w:val="32"/>
        </w:rPr>
        <w:t>第三章：解锁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灵域”中，李明遇到了各种各样的生物，他们有的善良，有的可怕，但每个生物都有其独特的情感和意志。当他深入探索时，他意识到这里并非完全是由魔法驱动，而是有一套复杂且精巧的地理结构，以及隐含于文字中的智慧。这些文字，就是那本《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密文，它们指引着寻找者前进，并揭示了更多关于这个世界背后的真相。</w:t>
      </w:r>
      <w:r>
        <w:rPr>
          <w:sz w:val="32"/>
          <w:szCs w:val="32"/>
        </w:rPr>
        <w:t>&lt;/p&gt;&lt;p&gt;&lt;img src="/static-img/vWqa-Uq-lZPF3LA9g8IHUARGsu_3zjnOEiSpucXnkx8.png"&gt;&lt;/p&gt;&lt;p&gt;</w:t>
      </w:r>
      <w:r>
        <w:rPr>
          <w:sz w:val="32"/>
          <w:szCs w:val="32"/>
        </w:rPr>
        <w:t>第四章：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来自各方势力的挑战，但李明依旧坚持他的探索。他学会了如何利用这些文字来增强自己的能力，使自己得以克服障碍，一步一步向更高层次发展。在经历了一系列艰难困苦之后，最终他找到了真正掌控“靈域”的关键——知识与勇气。他明白，只要心存信念，没有什么可以阻止一个人实现他的目标，即使是在这样一个充满危险与迷雾的地方。</w:t>
      </w:r>
      <w:r>
        <w:rPr>
          <w:sz w:val="32"/>
          <w:szCs w:val="32"/>
        </w:rPr>
        <w:t>&lt;/p&gt;&lt;p&gt;&lt;img src="/static-img/MIjyGcJy52Ga4wsL2QojFgRGsu_3zjnOEiSpucXnkx8.jpg"&gt;&lt;/p&gt;&lt;p&gt;</w:t>
      </w:r>
      <w:r>
        <w:rPr>
          <w:sz w:val="32"/>
          <w:szCs w:val="32"/>
        </w:rPr>
        <w:t>第五章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最终揭露出所有机密并掌握了控制权之后，李明却感到一种空洞感。这一切都是为了证明一点简单的事实，那就是无论我们走到哪里，都不能忘记我们的起点，也就是那份最初的心愿。当他准备返回现实世界时，“靈</w:t>
      </w:r>
      <w:r>
        <w:rPr>
          <w:sz w:val="32"/>
          <w:szCs w:val="32"/>
        </w:rPr>
        <w:t>-domain txt”</w:t>
      </w:r>
      <w:r>
        <w:rPr>
          <w:sz w:val="32"/>
          <w:szCs w:val="32"/>
        </w:rPr>
        <w:t>突然消失不见，只留下了一段简短的话语：“记住，你始终拥有选择。”从此以后，这位年轻人的生活再也不是单调乏味，而是一场不断挑战自我、超越极限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靈</w:t>
      </w:r>
      <w:r>
        <w:rPr>
          <w:sz w:val="32"/>
          <w:szCs w:val="32"/>
        </w:rPr>
        <w:t>-domain txt</w:t>
      </w:r>
      <w:r>
        <w:rPr>
          <w:sz w:val="32"/>
          <w:szCs w:val="32"/>
        </w:rPr>
        <w:t>》成为了历史上的传奇，不仅因为它蕴含深邃意义，更因为它唤醒了人们内心深处渴望自由、追求卓越的心愿。</w:t>
      </w:r>
      <w:r>
        <w:rPr>
          <w:sz w:val="32"/>
          <w:szCs w:val="32"/>
        </w:rPr>
        <w:t>&lt;/p&gt;&lt;p&gt;&lt;a href = "/doc/363214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之谜与幻境的呼唤</w:t>
      </w:r>
      <w:r>
        <w:rPr>
          <w:sz w:val="32"/>
          <w:szCs w:val="32"/>
        </w:rPr>
        <w:t>.doc" rel="alternate" download="363214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之谜与幻境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