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慰藉一段温馨的夏日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黄瓜慰藉：一段温馨的夏日共度时光</w:t>
      </w:r>
      <w:r>
        <w:rPr>
          <w:sz w:val="32"/>
          <w:szCs w:val="32"/>
        </w:rPr>
        <w:t>&lt;/p&gt;&lt;p&gt;&lt;img src="/static-img/wYY5IXH2dJVSRr8bkV8CENCQ57j2njU4QuJYtCCYgQo.jpg"&gt;&lt;/p&gt;&lt;p&gt;</w:t>
      </w:r>
      <w:r>
        <w:rPr>
          <w:sz w:val="32"/>
          <w:szCs w:val="32"/>
        </w:rPr>
        <w:t>在炎热的夏日，阳光灼人的街道上，我和我的闺蜜小玲决定逃离喧嚣，找一个安静的地方放松一下。我们选了一个风景如画的小村庄，那里的空气清新，绿意盎然，我们心中都有了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玲提着几个精选的黄瓜，她说这是我平生最喜欢的一种水果，因为它不仅脆嫩多汁，而且营养价值高，对身体非常好。我笑着接过她手中的那几个黄瓜，说：“这可是你特地为我挑选的？”小玲微笑着点了点头，“当然啦，这些是最新鲜的，让我们一起享受一下吧。”</w:t>
      </w:r>
      <w:r>
        <w:rPr>
          <w:sz w:val="32"/>
          <w:szCs w:val="32"/>
        </w:rPr>
        <w:t>&lt;/p&gt;&lt;p&gt;&lt;img src="/static-img/aCyh58FFQf5VQbAzb9Io-NCQ57j2njU4QuJYtCCYgQo.jpeg"&gt;&lt;/p&gt;&lt;p&gt;</w:t>
      </w:r>
      <w:r>
        <w:rPr>
          <w:sz w:val="32"/>
          <w:szCs w:val="32"/>
        </w:rPr>
        <w:t>当我们来到那片宁静的小村庄时，只见四周都是翠绿葱郁的农田，一条清澈见底的小溪流淌在田间，它的声音仿佛是一首悠扬的大自然之歌。我们找了个地方坐下，一边品尝着那些新鲜出炉的黄瓜，一边聊起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觅美好时光》</w:t>
      </w:r>
      <w:r>
        <w:rPr>
          <w:sz w:val="32"/>
          <w:szCs w:val="32"/>
        </w:rPr>
        <w:t>&lt;/p&gt;&lt;p&gt;&lt;img src="/static-img/DIfCDLj9VFgG7CPI5IQ8FdCQ57j2njU4QuJYtCCYgQo.jpeg"&gt;&lt;/p&gt;&lt;p&gt;</w:t>
      </w:r>
      <w:r>
        <w:rPr>
          <w:sz w:val="32"/>
          <w:szCs w:val="32"/>
        </w:rPr>
        <w:t>我们的午后，是那么的一幕幕美好的场景。在这个时候，我们的心灵得到了休息，而与此同时，我们也开始深入探讨人生的意义和方向。每一口咬下的黄瓜，都带给我们不同的感受，它既是一种味觉上的愉悦，也是一种情感上的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活就像一根长长的地毯，你可以选择走在哪条路上。”小玲的话让我深思。这不禁让我想到，当今社会快节奏、高压力的人们，真的需要这样一些简单而又珍贵的人际交流和自我反思。而这些，我认为，就是生活中所谓的情感互慰或是心理支持。</w:t>
      </w:r>
      <w:r>
        <w:rPr>
          <w:sz w:val="32"/>
          <w:szCs w:val="32"/>
        </w:rPr>
        <w:t>&lt;/p&gt;&lt;p&gt;&lt;img src="/static-img/GqX1qkGNhXFnPMVhFRkg39CQ57j2njU4QuJYtCCYgQo.jpg"&gt;&lt;/p&gt;&lt;p&gt;</w:t>
      </w:r>
      <w:r>
        <w:rPr>
          <w:sz w:val="32"/>
          <w:szCs w:val="32"/>
        </w:rPr>
        <w:t>总结：《人生地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品尝那些香甜多汁、脆嫩多汤的黄瓜，每一次咀嚼，都感觉自己的身心得到了满足。当夜幕降临的时候，我看着眼前这份美好的画面，不由得感到一种难以言说的幸福。这份幸福，不仅来自于食物，更来自于朋友之间无条件相助的情谊，以及对生活充满信任与爱护的心态。</w:t>
      </w:r>
      <w:r>
        <w:rPr>
          <w:sz w:val="32"/>
          <w:szCs w:val="32"/>
        </w:rPr>
        <w:t>&lt;/p&gt;&lt;p&gt;&lt;img src="/static-img/exBq2rMG13mjiNvEMjyEKNCQ57j2njU4QuJYtCCYgQo.jpeg"&gt;&lt;/p&gt;&lt;p&gt;</w:t>
      </w:r>
      <w:r>
        <w:rPr>
          <w:sz w:val="32"/>
          <w:szCs w:val="32"/>
        </w:rPr>
        <w:t>总结：《夜幕下的友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之后，我们决定留宿于村里的一个民宿。那是一个古色古香的小屋，有一种家的感觉。一切似乎都在告诉我们，无论是在何处，无论经历怎样的波折，只要有朋友陪伴，就没有什么是不可能的事情。而这一切，都源自于那个简单却至关重要的情感互动——拿黄瓜互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园与友情》</w:t>
      </w:r>
      <w:r>
        <w:rPr>
          <w:sz w:val="32"/>
          <w:szCs w:val="32"/>
        </w:rPr>
        <w:t>&lt;/p&gt;&lt;p&gt;&lt;a href = "/doc/362786-</w:t>
      </w:r>
      <w:r>
        <w:rPr>
          <w:sz w:val="32"/>
          <w:szCs w:val="32"/>
        </w:rPr>
        <w:t>闺蜜黄瓜慰藉一段温馨的夏日共度时光</w:t>
      </w:r>
      <w:r>
        <w:rPr>
          <w:sz w:val="32"/>
          <w:szCs w:val="32"/>
        </w:rPr>
        <w:t>.doc" rel="alternate" download="362786-</w:t>
      </w:r>
      <w:r>
        <w:rPr>
          <w:sz w:val="32"/>
          <w:szCs w:val="32"/>
        </w:rPr>
        <w:t>闺蜜黄瓜慰藉一段温馨的夏日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