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伴随每一滴汗水的爱恋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随每一滴汗水的爱恋：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_q4T9UVhnap0iv_2HN_MlSd7xskFJdiot1S4b9pkKt5Bri2HSl2nBSCY0XzFgq81.jpg"&gt;&lt;/p&gt;&lt;p&gt;</w:t>
      </w:r>
      <w:r>
        <w:rPr>
          <w:sz w:val="32"/>
          <w:szCs w:val="32"/>
        </w:rPr>
        <w:t>在一个宁静的小镇上，有一对年轻的情侣，他们的生活似乎平淡无奇，但他们有着自己的小秘密——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。在这个充满爱意和汗水的小世界里，他们用音乐编织着属于自己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情侣之间的默契是关键。他们总是在早晨一起去户外跑步或者晚上一起去健身房锻炼，这些都是录制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最佳时机。他们会提前规划好路线，确保能够录下自己运动过程中的精彩瞬间，同时也能保证彼此安全。</w:t>
      </w:r>
      <w:r>
        <w:rPr>
          <w:sz w:val="32"/>
          <w:szCs w:val="32"/>
        </w:rPr>
        <w:t>&lt;/p&gt;&lt;p&gt;&lt;img src="/static-img/u32S34DQFWYtZl9nGV2UHid7xskFJdiot1S4b9pkKt5Bri2HSl2nBSCY0XzFgq81.jpg"&gt;&lt;/p&gt;&lt;p&gt;</w:t>
      </w:r>
      <w:r>
        <w:rPr>
          <w:sz w:val="32"/>
          <w:szCs w:val="32"/>
        </w:rPr>
        <w:t>其次，他们非常注重音质和画面质量。这不仅体现在选择合适的麦克风和摄像设备上，更体现在对环境控制上，比如选择风景优美的地方进行拍摄，以提高视觉效果。此外，他们还会学习一些简单的剪辑技巧，让每个片段都显得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制作过程中，他们始终保持着相互鼓励的心态。当一个人感到疲惫或是想放弃的时候，另一个人就会给予支持，让对方继续前进。这种相互扶持让他们在这条道路上的旅程更加坚定，也使得最终呈现出来的是一个充满热情与活力的作品。</w:t>
      </w:r>
      <w:r>
        <w:rPr>
          <w:sz w:val="32"/>
          <w:szCs w:val="32"/>
        </w:rPr>
        <w:t>&lt;/p&gt;&lt;p&gt;&lt;img src="/static-img/fXMmKoFB6jbJ59-s8wGs_yd7xskFJdiot1S4b9pkKt5Bri2HSl2nBSCY0XzFgq81.jpg"&gt;&lt;/p&gt;&lt;p&gt;</w:t>
      </w:r>
      <w:r>
        <w:rPr>
          <w:sz w:val="32"/>
          <w:szCs w:val="32"/>
        </w:rPr>
        <w:t>另外，每一次制作结束后，都会有一段特别的情感交流。在分享每个视频完成后的喜悦时，不知不觉中，就形成了一种独特的情感沟通方式。这份共同创造出的东西，不仅仅是一段短暂的音频文件，更是一种深刻的人际关系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对情侣还将这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转化为一种艺术形式，即“运动诗歌”。通过音乐、脚步声、呼吸声等元素组合起来，它们营造出一种既亲切又遥远的声音场景，让人仿佛置身于那个特定的时间和空间之中，从而触及到听者的内心深处。</w:t>
      </w:r>
      <w:r>
        <w:rPr>
          <w:sz w:val="32"/>
          <w:szCs w:val="32"/>
        </w:rPr>
        <w:t>&lt;/p&gt;&lt;p&gt;&lt;img src="/static-img/ObmQuFOIIaxh0e_RJ7IIOid7xskFJdiot1S4b9pkKt5Bri2HSl2nBSCY0XzFgq81.jpg"&gt;&lt;/p&gt;&lt;p&gt;</w:t>
      </w:r>
      <w:r>
        <w:rPr>
          <w:sz w:val="32"/>
          <w:szCs w:val="32"/>
        </w:rPr>
        <w:t>最后，这些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也成为了两个人共同记忆的一部分。在回顾往昔时，那些微不足道但却难忘的声音，将成为连接过去与未来的桥梁，是两人感情深度增长的一个重要标志。而对于那些即将走入婚姻殿堂的人来说，這種習慣可能會成為他們共度一生的記憶之一。</w:t>
      </w:r>
      <w:r>
        <w:rPr>
          <w:sz w:val="32"/>
          <w:szCs w:val="32"/>
        </w:rPr>
        <w:t>&lt;/p&gt;&lt;p&gt;&lt;a href = "/doc/362658-</w:t>
      </w:r>
      <w:r>
        <w:rPr>
          <w:sz w:val="32"/>
          <w:szCs w:val="32"/>
        </w:rPr>
        <w:t>伴随每一滴汗水的爱恋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rel="alternate" download="362658-</w:t>
      </w:r>
      <w:r>
        <w:rPr>
          <w:sz w:val="32"/>
          <w:szCs w:val="32"/>
        </w:rPr>
        <w:t>伴随每一滴汗水的爱恋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