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温暖的季节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何处寻？</w:t>
      </w:r>
      <w:r>
        <w:rPr>
          <w:sz w:val="32"/>
          <w:szCs w:val="32"/>
        </w:rPr>
        <w:t>&lt;/p&gt;&lt;p&gt;&lt;img src="/static-img/zs3SkDXrq9Ac_Si5DEwKpuu8kovi3A2nFeNZWqG2SdM.jpg"&gt;&lt;/p&gt;&lt;p&gt;</w:t>
      </w:r>
      <w:r>
        <w:rPr>
          <w:sz w:val="32"/>
          <w:szCs w:val="32"/>
        </w:rPr>
        <w:t>在一个阳光明媚的早晨，老王头醒来时，窗外第一缕阳光透过树梢洒在他的脸上。随着时间的推移，他知道这将是他期待已久的一年中的一个特别时刻——春天。每当春天降临，老王头都会感到一股无形的情感油然而生，那是一种希望，一种新生的力量。他决定今天要去他的小花园里看看，是时候给那里的植物们点些新的颜色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</w:t>
      </w:r>
      <w:r>
        <w:rPr>
          <w:sz w:val="32"/>
          <w:szCs w:val="32"/>
        </w:rPr>
        <w:t>&lt;/p&gt;&lt;p&gt;&lt;img src="/static-img/poDI0zENdXbeoLAuTeLmz1jvsMuEM6Pz7nimE7wLsDNlXHEjr-TC-QLnS6zkhoFRbgm7cl2H399fxj-YEhwQTw.jpg"&gt;&lt;/p&gt;&lt;p&gt;</w:t>
      </w:r>
      <w:r>
        <w:rPr>
          <w:sz w:val="32"/>
          <w:szCs w:val="32"/>
        </w:rPr>
        <w:t>走进花园，小径两旁已经开始绽放出各种各样的花朵。红色的樱桃花、黄色的郁金香，还有紫色的丁香，这些都是他精心挑选并悉心照料的。在这个美丽的背景下，他找到了几个尚未开放的小苗。他轻轻地挖土，将它们重新安置在适合的地方，然后用水浇灌。这一幕不仅让他自己也感到欣慰，也为即将到来的盛夏注入了一份欢乐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中鸟语笑</w:t>
      </w:r>
      <w:r>
        <w:rPr>
          <w:sz w:val="32"/>
          <w:szCs w:val="32"/>
        </w:rPr>
        <w:t>&lt;/p&gt;&lt;p&gt;&lt;img src="/static-img/nVzEhhrmz0Lb20nh7-467VjvsMuEM6Pz7nimE7wLsDNlXHEjr-TC-QLnS6zkhoFRbgm7cl2H399fxj-YEhwQTw.jpg"&gt;&lt;/p&gt;&lt;p&gt;</w:t>
      </w:r>
      <w:r>
        <w:rPr>
          <w:sz w:val="32"/>
          <w:szCs w:val="32"/>
        </w:rPr>
        <w:t>随着春意盎然，每一次呼吸都能感受到大自然之美。当晚风吹过时，那些鸟儿似乎也被这充满活力的气息所感染，它们开始了它们独特而又悦耳的声音交响曲。老王头坐在篱笆边上，用手指轻抚着围栏上的几根干枯枝条，对这些清脆的声音感到无比怀念。在这样的环境中，他仿佛回到了童年的记忆里，那个时代没有什么烦恼，只有纯净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舞落叶</w:t>
      </w:r>
      <w:r>
        <w:rPr>
          <w:sz w:val="32"/>
          <w:szCs w:val="32"/>
        </w:rPr>
        <w:t>&lt;/p&gt;&lt;p&gt;&lt;img src="/static-img/QTat-x9wQ81WUX4VS309KVjvsMuEM6Pz7nimE7wLsDNlXHEjr-TC-QLnS6zkhoFRbgm7cl2H399fxj-YEhwQTw.jpg"&gt;&lt;/p&gt;&lt;p&gt;</w:t>
      </w:r>
      <w:r>
        <w:rPr>
          <w:sz w:val="32"/>
          <w:szCs w:val="32"/>
        </w:rPr>
        <w:t>随着时间渐渐过去，人们开始准备迎接即将到来的植树节。那是一个传统活动，在这个特殊的时候，每个人都会带一些树苗去植栽，以此纪念那些值得铭记的人或事。在这样的一片忙碌之中，老王头的心情却十分平静，因为他知道，无论未来如何变化，这里的生活总会继续向前发展，就像那些飞舞落下的叶子一样，不断地变换，却从不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英缤纷彩</w:t>
      </w:r>
      <w:r>
        <w:rPr>
          <w:sz w:val="32"/>
          <w:szCs w:val="32"/>
        </w:rPr>
        <w:t>&lt;/p&gt;&lt;p&gt;&lt;img src="/static-img/j37vNZrxBWXx9fseWRZS2FjvsMuEM6Pz7nimE7wLsDNlXHEjr-TC-QLnS6zkhoFRbgm7cl2H399fxj-YEhwQTw.jpg"&gt;&lt;/p&gt;&lt;p&gt;</w:t>
      </w:r>
      <w:r>
        <w:rPr>
          <w:sz w:val="32"/>
          <w:szCs w:val="32"/>
        </w:rPr>
        <w:t>经过几周努力，现在小花园看起来焕然一新。一棵棵成熟的小树摇曳其间，小溪流淌穿行，它们共同构成了一个宁静而又生机勃勃的小世界。而最让人惊喜的是，当夜幕降临后，大量萤火虫聚集于空中，他们以不同的速度飞动，在微弱的地面灯光下闪烁出迷人的光芒，让整个夜空显得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润物细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了长期等待的大雨。此刻它如同神秘的大师一般，从云端缓缓降临，为土地带来了滋润与滋养。在这样的雨中，即使是最疲惫的人也不禁微笑起来，因为这里没有压力，没有争斗，只有自然与生命之间简单而深厚的情感交流。对于所有参与其中的人来说，这是一场洗礼，是对生活的一次重生，而老王头更是在这种氛围中找到了属于自己的宁静与快乐。</w:t>
      </w:r>
      <w:r>
        <w:rPr>
          <w:sz w:val="32"/>
          <w:szCs w:val="32"/>
        </w:rPr>
        <w:t>&lt;/p&gt;&lt;p&gt;&lt;a href = "/doc/362267-</w:t>
      </w:r>
      <w:r>
        <w:rPr>
          <w:sz w:val="32"/>
          <w:szCs w:val="32"/>
        </w:rPr>
        <w:t>老王头的春天林初晴温暖的季节到来</w:t>
      </w:r>
      <w:r>
        <w:rPr>
          <w:sz w:val="32"/>
          <w:szCs w:val="32"/>
        </w:rPr>
        <w:t>.doc" rel="alternate" download="362267-</w:t>
      </w:r>
      <w:r>
        <w:rPr>
          <w:sz w:val="32"/>
          <w:szCs w:val="32"/>
        </w:rPr>
        <w:t>老王头的春天林初晴温暖的季节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