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开到最大就不疼了免费播放我的痛苦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第一次尝试做深度拉伸时，一个奇妙的发现让我震惊了——把腿开到最大，就好像是打开了一扇通往解脱之门。这个简单的动作，让我之前经常感到的疼痛和不适，像是被一阵清风扫走一般消失无踪。</w:t>
      </w:r>
      <w:r>
        <w:rPr>
          <w:sz w:val="32"/>
          <w:szCs w:val="32"/>
        </w:rPr>
        <w:t>&lt;/p&gt;&lt;p&gt;&lt;img src="/static-img/nNpffqzk3U-Ov78slhH8X1rQelJvRvXdjERPHMbjxp5Qop7J3pbjxcjgvXRV3K8-.jpeg"&gt;&lt;/p&gt;&lt;p&gt;</w:t>
      </w:r>
      <w:r>
        <w:rPr>
          <w:sz w:val="32"/>
          <w:szCs w:val="32"/>
        </w:rPr>
        <w:t>我记得那天，我坐在瑜伽垫上，手指紧紧地抓着边缘，不敢相信自己的眼睛。我在网上找到了很多关于深层肌肉放松技巧的视频，但总感觉自己做不到那种流畅自如，那些专业教练似乎都拥有超人的柔韧性。然而，当我的导师告诉我，每个人的身体都是独一无二的，我们应该根据自己的舒适度来调整姿势时，我才意识到真正重要的是找到属于自己的“最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开始每周定期练习这些技巧。虽然起初还是很难，但随着时间的推移，我慢慢学会了如何倾听自己的身体。当我能够把腿开到最大的时候，即使是在最艰难的时候，也能感受到一种前所未有的放松。这就像是一种魔法，让我的整个人生都变得轻松起来。</w:t>
      </w:r>
      <w:r>
        <w:rPr>
          <w:sz w:val="32"/>
          <w:szCs w:val="32"/>
        </w:rPr>
        <w:t>&lt;/p&gt;&lt;p&gt;&lt;img src="/static-img/G6sCXeJlwHsHTONzOuGvSlrQelJvRvXdjERPHMbjxp65jHGllRvYEZYOawh1m1ugqwoJsaKmBupyHnxd7v1TvQ.jpg"&gt;&lt;/p&gt;&lt;p&gt;</w:t>
      </w:r>
      <w:r>
        <w:rPr>
          <w:sz w:val="32"/>
          <w:szCs w:val="32"/>
        </w:rPr>
        <w:t>现在，当别人问起我的秘诀时，我会笑着说：“把腿开到最大就不疼了免费播放”，这句话简直成了我的口头禅。在这个充满压力的世界里，有时候，只需要一点点小小变化，就可以让我们的心灵得到释放。而对于那些还在寻找解答的人们来说，这可能就是你需要的一份免费播放券，带你进入一个全新的生活状态。</w:t>
      </w:r>
      <w:r>
        <w:rPr>
          <w:sz w:val="32"/>
          <w:szCs w:val="32"/>
        </w:rPr>
        <w:t>&lt;/p&gt;&lt;p&gt;&lt;a href = "/doc/361789-</w:t>
      </w:r>
      <w:r>
        <w:rPr>
          <w:sz w:val="32"/>
          <w:szCs w:val="32"/>
        </w:rPr>
        <w:t>把腿开到最大就不疼了免费播放我的痛苦解决之道</w:t>
      </w:r>
      <w:r>
        <w:rPr>
          <w:sz w:val="32"/>
          <w:szCs w:val="32"/>
        </w:rPr>
        <w:t>.doc" rel="alternate" download="361789-</w:t>
      </w:r>
      <w:r>
        <w:rPr>
          <w:sz w:val="32"/>
          <w:szCs w:val="32"/>
        </w:rPr>
        <w:t>把腿开到最大就不疼了免费播放我的痛苦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