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我是小明小明的日常生活其实很平淡但有一个秘密那就是我是一个擅长解决谜题的小伙子今天我要和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我收到了一个神秘的邀请函。它上面写着：“闻香探案录”——一家专门解决奇异案件的侦探社。我被邀请来到这里，帮助他们解决一个棘手的谜题。这不仅是因为我对推理有浓厚兴趣，更因为这次任务听起来异常诱人。</w:t>
      </w:r>
      <w:r>
        <w:rPr>
          <w:sz w:val="32"/>
          <w:szCs w:val="32"/>
        </w:rPr>
        <w:t>&lt;/p&gt;&lt;p&gt;&lt;img src="/static-img/DgsqVLT8PmmBDtXmsIYxpSd7xskFJdiot1S4b9pkKt5Bri2HSl2nBSCY0XzFgq81.jpeg"&gt;&lt;/p&gt;&lt;p&gt;</w:t>
      </w:r>
      <w:r>
        <w:rPr>
          <w:sz w:val="32"/>
          <w:szCs w:val="32"/>
        </w:rPr>
        <w:t>我抵达了“闻香探案录”，是一个隐藏在市中心的一个古老建筑内。外表看似普通，但一踏入内部，就能感受到这里独特而神秘的氛围。在接待室，我遇到了负责接待的小女孩，她温柔地向我介绍了这里的情况。她说，最近几天，他们一直没有进展，因为每个线索都像迷宫一样引向更深层次。</w:t>
      </w:r>
      <w:r>
        <w:rPr>
          <w:sz w:val="32"/>
          <w:szCs w:val="32"/>
        </w:rPr>
        <w:t>&lt;/p&gt;&lt;p&gt;</w:t>
      </w:r>
      <w:r>
        <w:rPr>
          <w:sz w:val="32"/>
          <w:szCs w:val="32"/>
        </w:rPr>
        <w:t>我们前往了一间充满各种奇珍异宝的小房间，那里摆放着许多与案件相关的物品。一位名叫阿明的大侦探迎候在此。他身材高个，眼睛锐利，一副精明强干之人的样子。他告诉我，这是一起关于失踪珠宝箱子的案子。据说珠宝箱子里面装的是价值连城的一串红玉，每一颗都有其特殊之处，而这串红玉是家族祖传最重要财产之一。</w:t>
      </w:r>
      <w:r>
        <w:rPr>
          <w:sz w:val="32"/>
          <w:szCs w:val="32"/>
        </w:rPr>
        <w:t>&lt;/p&gt;&lt;p&gt;&lt;img src="/static-img/BpgCOYFiXx9VPmq9ErNH5Cd7xskFJdiot1S4b9pkKt5Bri2HSl2nBSCY0XzFgq81.jpeg"&gt;&lt;/p&gt;&lt;p&gt;</w:t>
      </w:r>
      <w:r>
        <w:rPr>
          <w:sz w:val="32"/>
          <w:szCs w:val="32"/>
        </w:rPr>
        <w:t>他把所有线索和疑点详细地讲给我听，从客人们中的一位怀疑者、安全摄像头中的可疑动作，再到警方找到的唯一证据——那只意外遗留下的指纹。而这些信息似乎都是为了引导我们找到真相，但却又错综复杂，让人难以捉摸。</w:t>
      </w:r>
      <w:r>
        <w:rPr>
          <w:sz w:val="32"/>
          <w:szCs w:val="32"/>
        </w:rPr>
        <w:t>&lt;/p&gt;&lt;p&gt;</w:t>
      </w:r>
      <w:r>
        <w:rPr>
          <w:sz w:val="32"/>
          <w:szCs w:val="32"/>
        </w:rPr>
        <w:t>阿明问我：“小朋友，你有什么想法吗？”这个问题让我意识到，如果不是亲眼所见的话，这些线索可能永远无法揭开真相。我仔细观察那些物品，然后突然灵光一闪：“也许我们可以从另一个角度来审视这个问题。”</w:t>
      </w:r>
      <w:r>
        <w:rPr>
          <w:sz w:val="32"/>
          <w:szCs w:val="32"/>
        </w:rPr>
        <w:t>&lt;/p&gt;&lt;p&gt;&lt;img src="/static-img/Idw4xcRLBrEis35Z-vViRid7xskFJdiot1S4b9pkKt5Bri2HSl2nBSCY0XzFgq81.jpg"&gt;&lt;/p&gt;&lt;p&gt;</w:t>
      </w:r>
      <w:r>
        <w:rPr>
          <w:sz w:val="32"/>
          <w:szCs w:val="32"/>
        </w:rPr>
        <w:t>我的建议让大家惊讶不已，我们决定重新分析所有证据，同时寻找新的线索。不久之后，我们发现那个意外留下的指纹其实并非随机，它来自于那个曾经访问过珍宝房的人群中的一个人。但他为什么会留下指纹呢？我们的推理告诉我们，他可能是在试图故意制造混淆，将自己的身份掩盖起来。</w:t>
      </w:r>
      <w:r>
        <w:rPr>
          <w:sz w:val="32"/>
          <w:szCs w:val="32"/>
        </w:rPr>
        <w:t>&lt;/p&gt;&lt;p&gt;</w:t>
      </w:r>
      <w:r>
        <w:rPr>
          <w:sz w:val="32"/>
          <w:szCs w:val="32"/>
        </w:rPr>
        <w:t>经过多方确认，最终发现罪犯竟然是那个主办者的亲弟弟。他利用自己掌握的情报系统，对珍宝进行了转移，并且巧妙地设计了一系列假象，以便将自己的行为掩藏得无懈可击。而那串红玉，也就是最后落入我的手里的东西，其实早就被换掉，只是我没有注意到这一点，所以才导致整个过程如此复杂和曲折。</w:t>
      </w:r>
      <w:r>
        <w:rPr>
          <w:sz w:val="32"/>
          <w:szCs w:val="32"/>
        </w:rPr>
        <w:t>&lt;/p&gt;&lt;p&gt;&lt;img src="/static-img/LPLn2sqcZNUBrfej-VLUXyd7xskFJdiot1S4b9pkKt5Bri2HSl2nBSCY0XzFgq81.jpeg"&gt;&lt;/p&gt;&lt;p&gt;</w:t>
      </w:r>
      <w:r>
        <w:rPr>
          <w:sz w:val="32"/>
          <w:szCs w:val="32"/>
        </w:rPr>
        <w:t>这场游戏结束后，我感到非常激动，因为不仅成功解开了谜团，还学到了很多关于逻辑思维和洞察力的事情。在离开“闻香探案录”时，小女孩微笑着对我说：“欢迎再次成为我们的故事的一部分。”虽然当时不知道未来是否真的会有这样的机会，但对于那些未知的事物，我已经迫不及待想要去体验更多了。</w:t>
      </w:r>
      <w:r>
        <w:rPr>
          <w:sz w:val="32"/>
          <w:szCs w:val="32"/>
        </w:rPr>
        <w:t>&lt;/p&gt;&lt;p&gt;&lt;a href = "/doc/361701-</w:t>
      </w:r>
      <w:r>
        <w:rPr>
          <w:sz w:val="32"/>
          <w:szCs w:val="32"/>
        </w:rPr>
        <w:t>闻香探案录我是小明小明的日常生活其实很平淡但有一个秘密那就是我是一个擅长解决谜题的小伙子今天我要和大</w:t>
      </w:r>
      <w:r>
        <w:rPr>
          <w:sz w:val="32"/>
          <w:szCs w:val="32"/>
        </w:rPr>
        <w:t>.doc" rel="alternate" download="361701-</w:t>
      </w:r>
      <w:r>
        <w:rPr>
          <w:sz w:val="32"/>
          <w:szCs w:val="32"/>
        </w:rPr>
        <w:t>闻香探案录我是小明小明的日常生活其实很平淡但有一个秘密那就是我是一个擅长解决谜题的小伙子今天我要和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