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追忆与思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递情感的力量</w:t>
      </w:r>
      <w:r>
        <w:rPr>
          <w:sz w:val="32"/>
          <w:szCs w:val="32"/>
        </w:rPr>
        <w:t>&lt;/p&gt;&lt;p&gt;&lt;img src="/static-img/MKxmftprRjBcUqirTucmKMo38Al04u1B1VdXt7zUDPjkbi4BPrv_hX8YsQ54ukxM.jpg"&gt;&lt;/p&gt;&lt;p&gt;</w:t>
      </w:r>
      <w:r>
        <w:rPr>
          <w:sz w:val="32"/>
          <w:szCs w:val="32"/>
        </w:rPr>
        <w:t>在人生旅途中，肖想你许久是一种特殊的情感体验。它跨越时空，将过去和未来的梦想紧密相连。在这个过程中，我们不仅在追忆那些曾经的美好时刻，更是在思考如何将这些珍贵的记忆转化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&lt;img src="/static-img/FMk4BqALt8Hco9Q6SewvnMo38Al04u1B1VdXt7zUDPiJwK51RVcdIfTn2FZWLUooi_k3Ui40UNd5U1Hpy08xKQuB77N3WkO36rPvworvPbQWnhBnYxg399DQDwPWLp8V_BvO2ECnqrKlPhiNiijczg.jpg"&gt;&lt;/p&gt;&lt;p&gt;</w:t>
      </w:r>
      <w:r>
        <w:rPr>
          <w:sz w:val="32"/>
          <w:szCs w:val="32"/>
        </w:rPr>
        <w:t>肆意地遗忘或是细腻地回忆，这两者之间存在着微妙的平衡。肖想你许久正是这种平衡的一部分，它让我们有机会去审视自己的过去，同时也给予了前进的勇气。在这条道路上，每一次回望都是对自我成长的一次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pjnyMeSUSrlCE7ongIWsMMo38Al04u1B1VdXt7zUDPiJwK51RVcdIfTn2FZWLUooi_k3Ui40UNd5U1Hpy08xKQuB77N3WkO36rPvworvPbQWnhBnYxg399DQDwPWLp8V_BvO2ECnqrKlPhiNiijczg.jpg"&gt;&lt;/p&gt;&lt;p&gt;</w:t>
      </w:r>
      <w:r>
        <w:rPr>
          <w:sz w:val="32"/>
          <w:szCs w:val="32"/>
        </w:rPr>
        <w:t>人们往往会因为现实的束缚而放弃那些遥不可及的梦想，但肖想你许久却告诉我们，即使面对重重困难，也要坚持那份对未来的憧憬。它提醒我们，无论生活多么艰辛，都应该有一颗执着于理想的心，不断向着目标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&lt;img src="/static-img/CWTr2FQSRkV2N9UYzgPezso38Al04u1B1VdXt7zUDPiJwK51RVcdIfTn2FZWLUooi_k3Ui40UNd5U1Hpy08xKQuB77N3WkO36rPvworvPbQWnhBnYxg399DQDwPWLp8V_BvO2ECnqrKlPhiNiijczg.jpg"&gt;&lt;/p&gt;&lt;p&gt;</w:t>
      </w:r>
      <w:r>
        <w:rPr>
          <w:sz w:val="32"/>
          <w:szCs w:val="32"/>
        </w:rPr>
        <w:t>时间是一个无法倒流的人类命题，而肖想你许久则是一种超越时间限制的情感纽带。当我们的思想穿梭于过去、现在和未来之间，那些被岁月磨损的事物似乎又焕发出了新的光彩。这是一种心灵上的慰藉，也是生命力强烈的一种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71PcuP_y5YV5_XD_OK4b_8o38Al04u1B1VdXt7zUDPiJwK51RVcdIfTn2FZWLUooi_k3Ui40UNd5U1Hpy08xKQuB77N3WkO36rPvworvPbQWnhBnYxg399DQDwPWLp8V_BvO2ECnqrKlPhiNiijczg.jpg"&gt;&lt;/p&gt;&lt;p&gt;</w:t>
      </w:r>
      <w:r>
        <w:rPr>
          <w:sz w:val="32"/>
          <w:szCs w:val="32"/>
        </w:rPr>
        <w:t>在这个喧嚣世界里，情感总是能够找到共同点。无论身处何方，当人们用同样的方式去理解和表达他们内心深处的情绪时，就会产生一种不可言说的联系。这就是为什么“肖想你许久”成为了一种普遍的话题，因为它触动了每个人心中的某个角落，使得彼此变得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肖想你许久”的真谛还是一个永远不能完全解开的问题。一方面，它是一个关于爱、希望和承诺的小小秘密；另一方面，又是一个关于失落、怀念和期待的大主题。每个人的答案都可能不同，但这一切都汇聚成了生命之歌，唱响着人类永恒不变的情感旋律。</w:t>
      </w:r>
      <w:r>
        <w:rPr>
          <w:sz w:val="32"/>
          <w:szCs w:val="32"/>
        </w:rPr>
        <w:t>&lt;/p&gt;&lt;p&gt;&lt;a href = "/doc/361515-</w:t>
      </w:r>
      <w:r>
        <w:rPr>
          <w:sz w:val="32"/>
          <w:szCs w:val="32"/>
        </w:rPr>
        <w:t>肖想你许久追忆与思索</w:t>
      </w:r>
      <w:r>
        <w:rPr>
          <w:sz w:val="32"/>
          <w:szCs w:val="32"/>
        </w:rPr>
        <w:t>.doc" rel="alternate" download="361515-</w:t>
      </w:r>
      <w:r>
        <w:rPr>
          <w:sz w:val="32"/>
          <w:szCs w:val="32"/>
        </w:rPr>
        <w:t>肖想你许久追忆与思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