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皇帝往下边塞玉器见客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边塞玉器的皇家之旅一段历史的见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边塞玉器的皇家之旅：一段历史的见证</w:t>
      </w:r>
      <w:r>
        <w:rPr>
          <w:sz w:val="32"/>
          <w:szCs w:val="32"/>
        </w:rPr>
        <w:t>&lt;/p&gt;&lt;p&gt;&lt;img src="/static-img/8cBmDSPwcOGrDK7XFI07SFlrFwu1zPNygejg9GmXNuzXCo_938dmC6C69eQVsN7g.jpg"&gt;&lt;/p&gt;&lt;p&gt;</w:t>
      </w:r>
      <w:r>
        <w:rPr>
          <w:sz w:val="32"/>
          <w:szCs w:val="32"/>
        </w:rPr>
        <w:t>在中国古代，边塞地区不仅是军事防御的重要据点，更是文化交流与艺术创作的熔炉。《皇帝往下边塞玉器见客视频》这样的记录，是我们了解这段历史时光的一种窗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根据史料记载，自汉朝开始，一直到唐朝末年，边塞地区便成为流传各地玉器的手工业重镇。这些玉器不仅体现了工艺人的技艺，也反映了当时社会经济发展水平和文化交融程度。在这个过程中，有着许多值得我们铭记的事例。</w:t>
      </w:r>
      <w:r>
        <w:rPr>
          <w:sz w:val="32"/>
          <w:szCs w:val="32"/>
        </w:rPr>
        <w:t>&lt;/p&gt;&lt;p&gt;&lt;img src="/static-img/SoX3RZrlw1F7b7g_co36rVlrFwu1zPNygejg9GmXNuxAGLk81UcYMmjzYsJY34rZ2-kKph9TsXxQzA4p7H9YxCWK6Bnbthquzfl0GD96YzIAqWVYBW3-go65kELDnS-bpLHkyukDSgOyZdc1kVfo4g.jpg"&gt;&lt;/p&gt;&lt;p&gt;</w:t>
      </w:r>
      <w:r>
        <w:rPr>
          <w:sz w:val="32"/>
          <w:szCs w:val="32"/>
        </w:rPr>
        <w:t>如同那些被赋予“天子之物”的精美玉器一样，“皇帝往下”这一动作本身，就是一种权力展示。通过观看视频，我们可以感受到那份古人对珍贵物品所持有的尊敬与爱护。这也正是为什么很多宫廷宝藏中的玉器至今依然完好无损，因为它们承载着历代君主对国泰民安、富强盛世追求的愿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清朝乾隆年间，有一次，当时的大臣王观仁将一批精美珠宝送给了雍正帝。当时的情景，就像今天我们的视频里看到的一样，那些璀璨夺目的珠宝在金银盘上闪耀，如同星辰一般，让人心驰神往。王观仁并没有忘记提醒雍正帝，这些都是他亲手挑选，并代表他的忠诚与敬业。而雍正帝则以极高的赏识来表彰其大臣，为后来的文治武功打下坚实基础。</w:t>
      </w:r>
      <w:r>
        <w:rPr>
          <w:sz w:val="32"/>
          <w:szCs w:val="32"/>
        </w:rPr>
        <w:t>&lt;/p&gt;&lt;p&gt;&lt;img src="/static-img/82UKWEXlVXJsoaSncjmapllrFwu1zPNygejg9GmXNuxAGLk81UcYMmjzYsJY34rZ2-kKph9TsXxQzA4p7H9YxCWK6Bnbthquzfl0GD96YzIAqWVYBW3-go65kELDnS-bpLHkyukDSgOyZdc1kVfo4g.jpg"&gt;&lt;/p&gt;&lt;p&gt;</w:t>
      </w:r>
      <w:r>
        <w:rPr>
          <w:sz w:val="32"/>
          <w:szCs w:val="32"/>
        </w:rPr>
        <w:t>这种从政治到艺术，从权力的象征到人民生活中的渗透，是“皇帝往下”这一行为所展现出来的一个侧面。此外，还有许多关于边塞地区生产出名为“雪花石”的特殊型号青白色大理石，它们因为形状奇特而备受推崇，被用来制作各种装饰品。在那个时代，即使是在最偏远的地方，都能看到这种传统工艺被应用于日常生活中，这也是当时社会稳定和文化繁荣的一个标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看这样的视频，我们能够更深入地理解历史背景下的物质文化如何影响人们生活，以及它如何反映出一个时代的人文精神。因此，无论是作为一种教育工具还是艺术欣赏对象，“皇帝往下边塞玉器见客视频”都是一次令人难忘、启迪思考的视觉旅行，让我们穿越千年的长河，看看那曾经辉煌而又沉默的大道上的每一个角落，每一件作品背后的故事，每一个瞬间背后的意义。</w:t>
      </w:r>
      <w:r>
        <w:rPr>
          <w:sz w:val="32"/>
          <w:szCs w:val="32"/>
        </w:rPr>
        <w:t>&lt;/p&gt;&lt;p&gt;&lt;img src="/static-img/K8wmi5nY5Nsmjv1N3CabBVlrFwu1zPNygejg9GmXNuxAGLk81UcYMmjzYsJY34rZ2-kKph9TsXxQzA4p7H9YxCWK6Bnbthquzfl0GD96YzIAqWVYBW3-go65kELDnS-bpLHkyukDSgOyZdc1kVfo4g.jpg"&gt;&lt;/p&gt;&lt;p&gt;&lt;a href = "/doc/361244-</w:t>
      </w:r>
      <w:r>
        <w:rPr>
          <w:sz w:val="32"/>
          <w:szCs w:val="32"/>
        </w:rPr>
        <w:t>皇帝往下边塞玉器见客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边塞玉器的皇家之旅一段历史的见证</w:t>
      </w:r>
      <w:r>
        <w:rPr>
          <w:sz w:val="32"/>
          <w:szCs w:val="32"/>
        </w:rPr>
        <w:t>.doc" rel="alternate" download="361244-</w:t>
      </w:r>
      <w:r>
        <w:rPr>
          <w:sz w:val="32"/>
          <w:szCs w:val="32"/>
        </w:rPr>
        <w:t>皇帝往下边塞玉器见客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边塞玉器的皇家之旅一段历史的见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