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链接的爱情故事探索论坛首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成为了连接人心、共享思想和体验的一种重要手段。爱情岛论坛网址永久首页，就是这样一个平台，它汇聚了来自世界各地的人们，用真挚的情感和深刻的洞察力构建起了一片属于自己的交流空间。</w:t>
      </w:r>
      <w:r>
        <w:rPr>
          <w:sz w:val="32"/>
          <w:szCs w:val="32"/>
        </w:rPr>
        <w:t>&lt;/p&gt;&lt;p&gt;&lt;img src="/static-img/iAeLV7NjQotSlUpttki3PaqP2JGdcadCSQND4afuloEEolCiJgmFVrkgCuo4GVzZ.png"&gt;&lt;/p&gt;&lt;p&gt;</w:t>
      </w:r>
      <w:r>
        <w:rPr>
          <w:sz w:val="32"/>
          <w:szCs w:val="32"/>
        </w:rPr>
        <w:t>首先，论坛首页上展现的是丰富多彩的内容。这里不仅有着各种关于爱情、友情、生活的小说作品，还有贴近生活的话题讨论区，让用户可以随时随地分享自己的想法与感受。在这些互动中，每个人都能找到属于自己的位置，无论是作为故事的主角还是旁观者，都能在这里找到自己想要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论坛首页上的社区氛围非常浓厚。每个主题下的帖子都是由实际发生或虚构的情感故事编织而成，这些故事触动了无数人的心弦。人们通过分享来表达自己，也通过阅读他人的分享来理解彼此，从而形成了一种强烈的情感联系。在这个过程中，不同文化背景下的交流融合，使得整个社区充满了活力和多样性。</w:t>
      </w:r>
      <w:r>
        <w:rPr>
          <w:sz w:val="32"/>
          <w:szCs w:val="32"/>
        </w:rPr>
        <w:t>&lt;/p&gt;&lt;p&gt;&lt;img src="/static-img/_jzpFCKxSRRoXS1ATswUlqqP2JGdcadCSQND4afuloGozNzjXzcOuDrSvLzZh5u6Bc0f8cqILGpSaMmwjIBP_Wn0U_1_X25YngvC6-8Xk6OcyD4ndTmT1VBSzPrQV74D.png"&gt;&lt;/p&gt;&lt;p&gt;</w:t>
      </w:r>
      <w:r>
        <w:rPr>
          <w:sz w:val="32"/>
          <w:szCs w:val="32"/>
        </w:rPr>
        <w:t>再者，爱情岛论坛网址永久首页还提供了一个支持环境。这是一个开放的大门，对于那些渴望发声但又缺乏平台的人来说，这里是一个温暖而安全的地方。用户可以自由地表达自己的观点，而管理员则通过严格的管理机制确保讨论始终保持健康，有序，从而营造出一种包容且鼓励性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到的是技术方面的优化。在这个不断发展变化的信息时代，网站需要不断更新以适应新技术。这使得访问者能够获得更流畅更快捷的地面服务，无论是查看最新文章还是参与热门话题讨论，都能轻松愉快。此外，还有智能手机应用程序让用户随时随地都能连接到这片永恒之岛，无需担心任何网络限制的问题。</w:t>
      </w:r>
      <w:r>
        <w:rPr>
          <w:sz w:val="32"/>
          <w:szCs w:val="32"/>
        </w:rPr>
        <w:t>&lt;/p&gt;&lt;p&gt;&lt;img src="/static-img/7jfo1a_-LAR_U69Fg5GKeKqP2JGdcadCSQND4afuloGozNzjXzcOuDrSvLzZh5u6Bc0f8cqILGpSaMmwjIBP_Wn0U_1_X25YngvC6-8Xk6OcyD4ndTmT1VBSzPrQV74D.png"&gt;&lt;/p&gt;&lt;p&gt;</w:t>
      </w:r>
      <w:r>
        <w:rPr>
          <w:sz w:val="32"/>
          <w:szCs w:val="32"/>
        </w:rPr>
        <w:t>第五个亮点是它对隐私保护极为重视。在现代社会，隐私问题已成为众所周知的话题。而该网站从一开始就注重保护用户数据安全，不仅不会泄露任何个人信息，而且还设立了详细的隐私政策，让每位访问者都能安心使用其服务，并放心分享他们最珍贵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论坛一直致力于打造一个负责任的声音平台。不少公益活动或者慈善捐助活动也常常在这里举行，为那些需要帮助的人提供支持，同时也激发更多人参与到社会公益事业中去，以这样的方式，将“爱情岛”的美好影响扩散至更广泛的地域范围内，为人类社会贡献力量。</w:t>
      </w:r>
      <w:r>
        <w:rPr>
          <w:sz w:val="32"/>
          <w:szCs w:val="32"/>
        </w:rPr>
        <w:t>&lt;/p&gt;&lt;p&gt;&lt;img src="/static-img/RIE4A5tWiWC-DntLfTQXOKqP2JGdcadCSQND4afuloGozNzjXzcOuDrSvLzZh5u6Bc0f8cqILGpSaMmwjIBP_Wn0U_1_X25YngvC6-8Xk6OcyD4ndTmT1VBSzPrQV74D.png"&gt;&lt;/p&gt;&lt;p&gt;</w:t>
      </w:r>
      <w:r>
        <w:rPr>
          <w:sz w:val="32"/>
          <w:szCs w:val="32"/>
        </w:rPr>
        <w:t>综上所述，“爱情岛论坛网址永久首页”不仅是一个简单的手续，更是一座桥梁，一扇窗户，一张画布，是人们表达自我、交流感情、获取知识以及传递正能量的一个完美场所。如果你还没有踏入，那么现在就是最佳的时候，你将发现那里隐藏着怎样的惊喜等待你的发现。</w:t>
      </w:r>
      <w:r>
        <w:rPr>
          <w:sz w:val="32"/>
          <w:szCs w:val="32"/>
        </w:rPr>
        <w:t>&lt;/p&gt;&lt;p&gt;&lt;a href = "/doc/361199-</w:t>
      </w:r>
      <w:r>
        <w:rPr>
          <w:sz w:val="32"/>
          <w:szCs w:val="32"/>
        </w:rPr>
        <w:t>永久链接的爱情故事探索论坛首页的魅力</w:t>
      </w:r>
      <w:r>
        <w:rPr>
          <w:sz w:val="32"/>
          <w:szCs w:val="32"/>
        </w:rPr>
        <w:t>.doc" rel="alternate" download="361199-</w:t>
      </w:r>
      <w:r>
        <w:rPr>
          <w:sz w:val="32"/>
          <w:szCs w:val="32"/>
        </w:rPr>
        <w:t>永久链接的爱情故事探索论坛首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