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我也能唱出那首动人的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我躺在床上，脑海里突然跳出一句</w:t>
      </w:r>
      <w:r>
        <w:rPr>
          <w:sz w:val="32"/>
          <w:sz w:val="32"/>
          <w:szCs w:val="32"/>
        </w:rPr>
        <w:t>ประโย</w:t>
      </w:r>
      <w:r>
        <w:rPr>
          <w:sz w:val="32"/>
          <w:szCs w:val="32"/>
        </w:rPr>
        <w:t>例：“好想做一次第八集最后的歌曲。”我知道这句话背后藏着什么样的情感和梦想。</w:t>
      </w:r>
      <w:r>
        <w:rPr>
          <w:sz w:val="32"/>
          <w:szCs w:val="32"/>
        </w:rPr>
        <w:t>&lt;/p&gt;&lt;p&gt;&lt;img src="/static-img/SKwA7wlmznwRRXeFCCh7R9CQ57j2njU4QuJYtCCYgQo.jpg"&gt;&lt;/p&gt;&lt;p&gt;</w:t>
      </w:r>
      <w:r>
        <w:rPr>
          <w:sz w:val="32"/>
          <w:szCs w:val="32"/>
        </w:rPr>
        <w:t>回想起过去，当我还是一个热爱音乐的小孩时，每次看电视剧或电影，总是特别期待那个关键时刻——主题曲的演唱。尤其是在剧集接近尾声的时候，那首歌仿佛成为了整个故事的结语，它不仅承载了剧情的情感高潮，也让听众有了一种圆满的心理满足。每当那首歌响起，我都能感受到一种超脱现实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份对主题曲的向往并没有减弱，而是变得更加深沉。我开始尝试自己创作一些简单的小调，但那些只是些零散的声音，没有形成完整作品。我意识到，要真正地“做一次第八集最后的歌曲”，需要更扎实的地音乐理论知识，更丰富的情感表达能力，以及更坚韧不拔的心志。</w:t>
      </w:r>
      <w:r>
        <w:rPr>
          <w:sz w:val="32"/>
          <w:szCs w:val="32"/>
        </w:rPr>
        <w:t>&lt;/p&gt;&lt;p&gt;&lt;img src="/static-img/tn7iqDR3nUk0j5yyxmhJLtCQ57j2njU4QuJYtCCYgQo.jpg"&gt;&lt;/p&gt;&lt;p&gt;</w:t>
      </w:r>
      <w:r>
        <w:rPr>
          <w:sz w:val="32"/>
          <w:szCs w:val="32"/>
        </w:rPr>
        <w:t>于是，我决定踏上这个挑战性的旅程。在专业课程之外，我还参加了各种音乐工作坊和创作营，与来自不同背景的人交流学习。这段时间里，我收获颇多，不仅技能提高，而且也认识了许多志同道合的人，我们一起分享彼此的创意和困难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训练和不断磨炼，最终我完成了一首充满激情、旋律优美且符合剧本氛围的大型主题曲。当我的朋友们听到这首歌，他们纷纷表示赞赏，说它就像是一盏照亮心灵灯塔，让人在无尽迷雾中找到了方向。而我，则感觉自己已经走在了正确的道路上了，无论未来会遇到多少挑战，都不会放弃追求梦想的一步一步前行。</w:t>
      </w:r>
      <w:r>
        <w:rPr>
          <w:sz w:val="32"/>
          <w:szCs w:val="32"/>
        </w:rPr>
        <w:t>&lt;/p&gt;&lt;p&gt;&lt;img src="/static-img/-ikkejLAMPUHIBbRriGPsdCQ57j2njU4QuJYtCCYgQo.jpg"&gt;&lt;/p&gt;&lt;p&gt;&lt;a href = "/doc/361162-</w:t>
      </w:r>
      <w:r>
        <w:rPr>
          <w:sz w:val="32"/>
          <w:szCs w:val="32"/>
        </w:rPr>
        <w:t>好想做一次第八集最后的歌曲我也能唱出那首动人的主题曲</w:t>
      </w:r>
      <w:r>
        <w:rPr>
          <w:sz w:val="32"/>
          <w:szCs w:val="32"/>
        </w:rPr>
        <w:t>.doc" rel="alternate" download="361162-</w:t>
      </w:r>
      <w:r>
        <w:rPr>
          <w:sz w:val="32"/>
          <w:szCs w:val="32"/>
        </w:rPr>
        <w:t>好想做一次第八集最后的歌曲我也能唱出那首动人的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