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龙书桌上的学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所特殊的学校，那里的学生们并非普通人，而是拥有超凡力量的人物。这里的教室不仅装饰华丽，而且充满了奇幻色彩。在这样的环境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成为了校园生活中的一道亮丽风景线。</w:t>
      </w:r>
      <w:r>
        <w:rPr>
          <w:sz w:val="32"/>
          <w:szCs w:val="32"/>
        </w:rPr>
        <w:t>&lt;/p&gt;&lt;p&gt;&lt;img src="/static-img/pSleUSnrgQVmGNdiMEEz99CQ57j2njU4QuJYtCCYgQo.jpg"&gt;&lt;/p&gt;&lt;p&gt;</w:t>
      </w:r>
      <w:r>
        <w:rPr>
          <w:sz w:val="32"/>
          <w:szCs w:val="32"/>
        </w:rPr>
        <w:t>这所学校被称为“魔法与科技学院”，它吸引了来自各地、各个时代的人才。无论是现代科技大师还是古代魔法师，均可在这里共学共进。每当夜幕降临时，无数光影交织在一起，其中最引人注目的是巨龙书桌上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攻。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是一个天赋异禀的小男孩，他擅长于编程和数据分析。而攻，则是一位勇士，其剑术无人能敌。他两人的友谊源于一次偶然的邂逅。那时候，他们共同完成了一项难以置信的大型项目——开发出能够帮助人们更好地理解历史事件的一个应用程序。</w:t>
      </w:r>
      <w:r>
        <w:rPr>
          <w:sz w:val="32"/>
          <w:szCs w:val="32"/>
        </w:rPr>
        <w:t>&lt;/p&gt;&lt;p&gt;&lt;img src="/static-img/2HByoiAqjQgun8oXtPTKPtCQ57j2njU4QuJYtCCYgQo.jpg"&gt;&lt;/p&gt;&lt;p&gt;</w:t>
      </w:r>
      <w:r>
        <w:rPr>
          <w:sz w:val="32"/>
          <w:szCs w:val="32"/>
        </w:rPr>
        <w:t>随着时间的推移，他们之间的情谊日益加深。有一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提出了一个惊人的想法：“为什么不能将我的电脑改造成可以安装在你的巨龙背上的呢？”他认为这样做，不仅可以让他们更加方便地合作，也能增强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又有趣的工作，他们终于成功实现了这一理念。一台小巧而高效的电脑系统被设计得既适合人类操作，又符合龙体结构。从此以后，每当夜晚来临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坐在攻那条温顺而威猛巨龙背上，用他的技术智慧指导着这个世界；而攻则用他的勇气保护着这个世界，让一切都变得安全又美好。</w:t>
      </w:r>
      <w:r>
        <w:rPr>
          <w:sz w:val="32"/>
          <w:szCs w:val="32"/>
        </w:rPr>
        <w:t>&lt;/p&gt;&lt;p&gt;&lt;img src="/static-img/CoecQQneqqBJktLfUlNMhdCQ57j2njU4QuJYtCCYgQo.jpg"&gt;&lt;/p&gt;&lt;p&gt;</w:t>
      </w:r>
      <w:r>
        <w:rPr>
          <w:sz w:val="32"/>
          <w:szCs w:val="32"/>
        </w:rPr>
        <w:t>就在最近，一名新同学加入了他们的小组。这名同学自称是一位来自未来的科学家，他带来了许多关于未来教育革命的话题。他分享说，在不久后的未来，学习设备会更加智能化，并且会融入到日常生活中，比如通过穿戴设备直接输入知识点，就像我们现在使用手机一样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些信息后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攻对眼神交流了一下，然后决定继续前行，为创造一个全新的学习环境贡献自己的力量。在这个过程中，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”不再是一个简单的事实，它已经变成了他们共同追求梦想、创造变化的一部分。这也是魔法与科技学院最独特的地方之一：那里没有传统束缚，只有梦想和创新驱动一切进步。</w:t>
      </w:r>
      <w:r>
        <w:rPr>
          <w:sz w:val="32"/>
          <w:szCs w:val="32"/>
        </w:rPr>
        <w:t>&lt;/p&gt;&lt;p&gt;&lt;img src="/static-img/4rItumwzNeNOBPYq88tdAdCQ57j2njU4QuJYtCCYgQo.jpg"&gt;&lt;/p&gt;&lt;p&gt;&lt;a href = "/doc/360119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书桌上的学业</w:t>
      </w:r>
      <w:r>
        <w:rPr>
          <w:sz w:val="32"/>
          <w:szCs w:val="32"/>
        </w:rPr>
        <w:t>.doc" rel="alternate" download="360119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书桌上的学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