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泻的色彩探索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中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泻的色彩：探索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中的摄影艺术</w:t>
      </w:r>
      <w:r>
        <w:rPr>
          <w:sz w:val="32"/>
          <w:szCs w:val="32"/>
        </w:rPr>
        <w:t>&lt;/p&gt;&lt;p&gt;&lt;img src="/static-img/ep1sNnrWp4GtbJsz0k6g5auFn3rVcBzF-pYJMpxWlNx30t7yeHxtisUVEwUuIOR8.jpg"&gt;&lt;/p&gt;&lt;p&gt;</w:t>
      </w:r>
      <w:r>
        <w:rPr>
          <w:sz w:val="32"/>
          <w:szCs w:val="32"/>
        </w:rPr>
        <w:t>在这个充满活力的世界里，自然之美无处不在。尤其是在日本，这个以季节变化著称的地方，每一处都是摄影师们追求的绝佳地点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本书，是对这一美丽的深刻见证，它记录了作者对日本野花的观察和捕捉，不仅是对植物的一次旅行，也是一次心灵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感谢那些勇于冒险、不畏艰难前行的心血女神们。她们穿梭于山林间，用镜头捕捉到那些被人忽视却又如此迷人的小生命。比如说，那些在春天绽放的小黄菊，它们似乎带来了希望与欢笑；夏日里的紫藤，缠绕着古老建筑，让人联想到历史与传统；秋天时分，那些落叶铺成的地毯，如同金色的海洋，无声地诉说着大自然的壮阔；冬季，则是雪花皑皑覆盖下的静谧，让人们仿佛回到了童话故事中。</w:t>
      </w:r>
      <w:r>
        <w:rPr>
          <w:sz w:val="32"/>
          <w:szCs w:val="32"/>
        </w:rPr>
        <w:t>&lt;/p&gt;&lt;p&gt;&lt;img src="/static-img/ybaVxaFYu9giVqljBRAKKquFn3rVcBzF-pYJMpxWlNynPY2KtRgLFVPHQrxqWNgJNQDRXQlEzAV_NVVYMb5rcy6ttls5d4fe1dTkWm0cWwe4fLSLSaqz_-4acyeVREQJq1mFfVO0F8WX4hwpVXdIKQ.jpg"&gt;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的每一幅照片，都像是一个小故事，每一个角度都有它独特的情感和意义。这本书不是简单地展示了植物，而是展现了作者对于生活细节、时间流逝以及自然界力量的一种理解。在这里，你可以看到光线如何变幻莫测，一束阳光能够改变整个画面的氛围；你也可以感受到风景如何随时间而变化，从青涩到成熟，再到枯萎，然后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提供了一定的指导性建议，比如拍照时注意背景与主体之间的关系，以及如何利用不同的焦距来突出主题等。此外，对于想要学习更多关于摄影技巧的人来说，这本书也是一个宝贵资源，因为它不仅包含了大量实用的知识，还包括了许多真实案例分析，可以帮助读者更好地理解并应用这些知识。</w:t>
      </w:r>
      <w:r>
        <w:rPr>
          <w:sz w:val="32"/>
          <w:szCs w:val="32"/>
        </w:rPr>
        <w:t>&lt;/p&gt;&lt;p&gt;&lt;img src="/static-img/DZBs22-5Md3JYL0FEWAoy6uFn3rVcBzF-pYJMpxWlNynPY2KtRgLFVPHQrxqWNgJNQDRXQlEzAV_NVVYMb5rcy6ttls5d4fe1dTkWm0cWwe4fLSLSaqz_-4acyeVREQJq1mFfVO0F8WX4hwpVXdIKQ.jpg"&gt;&lt;/p&gt;&lt;p&gt;</w:t>
      </w:r>
      <w:r>
        <w:rPr>
          <w:sz w:val="32"/>
          <w:szCs w:val="32"/>
        </w:rPr>
        <w:t>总结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一部让人赏心悦目的作品，它通过写真图展现了作者对于自然之美的一种敬仰，同时也激发我们去发现生活中的微小而珍贵的事物。如果你喜欢摄影或者只是想了解一下大自然的话，那么这本书将会是一个非常好的选择。</w:t>
      </w:r>
      <w:r>
        <w:rPr>
          <w:sz w:val="32"/>
          <w:szCs w:val="32"/>
        </w:rPr>
        <w:t>&lt;/p&gt;&lt;p&gt;&lt;a href = "/doc/36005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泻的色彩探索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中的摄影艺术</w:t>
      </w:r>
      <w:r>
        <w:rPr>
          <w:sz w:val="32"/>
          <w:szCs w:val="32"/>
        </w:rPr>
        <w:t>.doc" rel="alternate" download="360059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泻的色彩探索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中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